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6:2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5E799B46147703D59F1D9C537350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E799B46147703D59F1D9C537350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0TmqKHmi5/liqjkvZzmuLjmiI/jgIpCZWZv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aWduYXRpb27jgItTdGVhbemhtemdouS4iue6vyDmtojpmaTkvaDmsonph43nmoT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s8L3A+PC9mb250PjwvY2VudGVyPjxwPuOAgOOAgOmfqeWbvea4uOaIj+W8gOWPk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DTEFTUyDlrqPluIPvvIzljbPlsIblnKhQQ++8iFN0ZWFt77yJ5LiK5o6o5Ye65LiA5qy+M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ouf5Yqo5L2c5ri45oiP44CKQmVmb3JlIFJlc2lnbmF0aW9u44CL77yM5ZCM5q2l5YW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lYW0g5ZWG5bqX6aG16Z2i6K6p546p5a6256Gu6K6k44CCPHA+PGltZy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E2LzIwMjMwMjE2eXZzazJld2VmdWIuanBnIiBhbHQ9IjNE5qih5ou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i45oiP44CKQmVmb3JlIFJlc2lnbmF0aW9u44CLU3RlYW3pobXpnaLkuIrnur/vvIz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vaDmsonph43nmoTlt6XkvZzljovlipsiIC8+PC9wPjwvcD48cD7jgIDjgIDjgIpCZWZv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aWduYXRpb27jgIvmmK/kuIDmrL7orqnnjqnlrrbog73msonmtbjlnKjmtojpmaT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lv6vmhJ/kuK3nmoTmqKHmi5/liqjkvZzmuLjmiI/jgILlnKjmuLjmiI/kuK3vvIz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a7mvJTnmoTkuLvop5Llm6Dlt6XkvZzlj5fliLDkuI3lhazlubPnmoTlvoXpgYfogIz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ovlipvvvIzlm6DmraTlhrPlrprovp7ogYzvvIzlubblnKjnprvlvIDliY3kuIDlpKn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ibDku5bnmoTogIHmnb/miqXlpI3jgII8L3A+PHA+44CA44CA5ri45oiP5YiG5oiQ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77yM546p5a626IO95oqK6ICB5p2/55qE5YGH5Y+R5pGY5o6J77yM5oiW5piv5ou/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ZSF5LuO6IOM5ZCO5omT5LuW562J562J77yM5ZCE56eN56iA5aWH5Y+k5oCq55qE5aSN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Y+v5Lul6K6p546p5a626IiS57yT5bel5L2c5LiK55qE5Y6L5Yqb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yH5rS+54m55a6a5Lu75Yqh6K6p546p5a625oyR5oiY77yM5L2G6Zq+5bq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q6auY77yM5byA5Y+R5Zui6Zif6KGo56S65LuW5Lus5LiN5oOz6K6p546p5a62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YeM5Lmf5aSH5Y+X5Y6L5Yqb77yM5Zug5q2k5Yib6YCg5LqG5LiA5Liq55u06KeC5Li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L2c5ZOB44CCPHA+PGltZyBzcmM9Ii9pbWFnZS9uZXdzaW1nLzIwMjMwMjE2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c2R3cmIyNXVtNGMuanBnIiBhbHQ9IjNE5qih5ouf5Yqo5L2c5ri45oiP44CKQmVmb3Jl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nbmF0aW9u44CLU3RlYW3pobXpnaLkuIrnur/vvIzmtojpmaTkvaDmsonph43nmoT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siIC8+PC9wPjwvcD48cD7jgIDjgIDliqjkvZzmqKHmi5/muLjmiI/jgIpCZWZvcmU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YXRpb27jgIvljbPlsIblj5HllK7vvIzlnKjlt6XkvZzkuIrppbHlj5fljovlipvml6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s4TlkJfvvJ/pgqPlsLHliLDmuLjmiI/kuK3mib7lnY/ogIHmnb/kuI7kuLvnrqHku6z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kKf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ppeHVuLzE2NzY1MzUy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Lmh0bWwiPmh0dHBzOi8vZHFjbS5uZXQveml4dW4vMTY3NjUzNTI2NDkwO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E799B46147703D59F1D9C537350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