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AE639C976EB79EAAA457C15315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E639C976EB79EAAA457C15315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ZlckRyaXZl5Y+R5paH5bu66K6ubmV4Y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VmnmiJjpmJ88L3A+PC9mb250PjwvY2VudGVyPjxwPuOAgOOAgOeLrOiBlOS9k+eIhu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ZXJEcml2ZeWcqOS4quS6ulRlbGVncmFt5YiG5Lqr5LqG6Ieq5bex5a+55LqObmV4Y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2r+eahOacn+iuuOOAguS7luW7uuiurm5leGHliqDlhaVOYVZp5oiY6Zif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2LzIwMjMwMjE2ajBoaWRobWhv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uOAgOOAgCZsZHF1bzvlpoLmnpxuZXhh5Yqg5YWlTmFWae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7jgIDjgIDmnKzmnIgxNeaXpU9H5oiY6Zif5a6j5biDbmV4Ye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aguaXtuemu+W8gOaImOmYn++8jOWQjOaXtuS5n+S8mumUmei/h+asp+a0slJN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mihOmAiei1m+OAguS7o+abv+S7lueahOS8muaYr25pa2/jgILkuI3ov4dPR+W8uuiw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j6rmmK/mmoLml7blhaXpmJ/jgII8L3A+DQo8cD7jgIDjgIDlhYjliY1OYVZp5pWZ57uD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oajnpLrmiJjpmJ/kuI3kvJrmi5vlhaXlubTpvoTotoXov4cyNeWygeeahOmAie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eGHomb3nhLbnjrDlnKjliJrlpb0yNeWyge+8jOS9huWbm+aciOS7veeahOaXtuWAm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5bKB5LqG44CC55uu5YmNTmFWaeaMh+aMpeS4gOiBjOeUsWVsZWN0cm9OaWPmi4X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kuKTlubTpl7TvvIxOYVZp5oiY6Zif5Z+65pys5Y+q5LuO6Z2S6K6t6Zif5oub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44CC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TEyMzI4OTA0Mi5odG1sIj5odHRwczovL2RxY20ubmV0L3ppeHVuLzE2NzY1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E639C976EB79EAAA457C15315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