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9A32622FB70468387FA641ED80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A32622FB70468387FA641ED80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pa2/vvJrkuIvkuIDlnLropoHpnaLlr7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irbmgIHlvojlpb3nmoRURVMg5Za75paH5rOiIOetieaIkeadpeWQp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pio5pelTFBM5pil5a2j6LWbRURH5oiQ5Yqf5qiq5omrSkRH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RURH6L6F5YqpTWVpa2/mjqXlj5fkuoboi7HmlofmtYHph4forr/vvIzor6bmg4X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8cD48aW1nIGFsdD0iTWVpa2/vvJrkuIvkuIDlnLropoHpnaLlr7nmnIDov5H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jlpb3nmoRURVPvvIzllrvmlofms6LvvIznrYnmiJHmnaXlkKc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YvMjAyMzAyMTZjbmcyMmxwcW1xMS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Ue+8mkVER+W3sue7j+ixquWPluWbm+i/nuiDnO+8jOebruWJjemYn+S8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i/meS5iOWlveeahOWOn+WboOaYr++8nzwvcD4NCjxwPuOAgOOAgEHvvJr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mnIDov5Hpg73lvojliqrlipvvvIznhLblkI7miJHku6znmoTmgIHluqb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j4rlpKflrrbpg73mmK/pnZ7luLjmnInmvZzlipvnmoTpgInmiY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HvvJrnrKzkuIDlsYDmnIDlkI7kuIDms6Llm6LmiJjvvIzkva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LXkuqHvvIzkuYvlkI7kvaDnmoTpmJ/lj4s0djXvvIzkvaDmnInlnKjor63pn7Pph4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8L3N0cm9uZz48L3A+DQo8cD7jgIDjgIBB77ya5b2T5pe25a+5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B6IOB55qE5bCx5piv5Yev5Y2X77yM54S25ZCO5oiR5b2T5pe255yL5Yiw5LuW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W55So5aSn5oub5p2A5oiR54S25ZCO55So5LqG6Zeq546w6YCD6Le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+55LqO5oiR5Lus6Zi15a6555qE5aiB6IOB5bCx5q+U6L6D5bCP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Cx5Zyo5rKf6YCaJmxkcXVvO+WvuemdouWHr+WNl+ayoeacieWkp+aLm+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OsCZyZHF1bzvvvIzmsp/pgJrkuIDkupvkv6Hmga/nu5npmJ/lj4v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lHvvJrku4rlpKnkvaDnmoToib7luIzovoXliqnlj5HmjKXlh7r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kuKrniYjmnKzlsIbliqDlvLrnoazovoXvvIzpgqPkvaDkvJrmm7TlgL7lkJHkuo7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jmmK/lsITmiYvovoXliqnvvJ88L3N0cm9uZz48L3A+DQo8cD7jgIDjgIBB77ya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4mI5pys6YCC5ZCI5LuA5LmI6YKj5oiR5bCx55So5LuA5LmI5ZC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oiR6YO95piv5q+U6L6D5pOF6ZW/55qE44CCPC9wPg0KPHA+44CA44CAPHN0cm9u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LiA5Zy65Y2z5bCG6Z2i5a+5VEVT77yM5pyJ5LuA5LmI5oOz6K+055qE6K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az5b+D5piv77yfPC9zdHJvbmc+PC9wPg0KPHA+44CA44CAQe+8muacgOi/kVRF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5n+W+iOWlve+8jOaIkeinieW+l+S8muaYr+S4gOWcuueyvuW9qeeahOavlOi1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inieW+lyZoZWxsaXA7JmhlbGxpcDvllrvmlofms6LvvIhKYWNrZXlMb3Z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p2l5Zib44CCPC9wPg0KPHA+Jm5ic3A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TEyMzQ0OTA0N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MTIzNDQ5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A32622FB70468387FA641ED80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