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Feb 2023 09:5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7285599EAABE99A78194984FA6AB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7285599EAABE99A78194984FA6AB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VGhlIExhc3QgU3RhcnNoaXDjgIvlj6/ln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beaKouWFiOS9k+mqjDwvcD48L2ZvbnQ+PC9jZW50ZXI+PHA+44CA44CAPHA+44CA44CA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iA6ImY6aOe6Ii555qE6Ii55L2T77yM5Li65aW56YWN5aSH5byV5pOO44CB55Sf5ZG9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O757uf44CB5Lyg5oSf5Zmo5ZKM6L2o6YGT54Ku77yM5byA5aeL5L2g55qE6ZO25rKz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oCm4oCmPC9wPjxwPuOAgOOAgDxwPjxpbWcgc3JjPSIvaW1hZ2UvbmV3c2ltZy8yMDIz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MDIzMDIxNmtkMmhmZmFyM2F3LmpwZyIgYWx0PSLjgIpUaGUgTGFzdCBTdGFyc2hpcOOA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FN0ZWFt5oqi5YWI5L2T6aqMIiAvPuOAilRoZSBMYXN0IFN0YXJzaGlw44CL5Y+R55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g6ZmQ55qE56iL5bqP55Sf5oiQ5a6H5a6Z5Lit44CC5LuO5LiA5Liq56m6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aOe6Ii56Ii55L2T5byA5aeL77yM5Li65aW56YWN5aSH5o6o6L+b6KOF572u44CB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yB57O757uf44CB5q2m5Zmo5ZKM6LaF5YWJ6YCf6amx5Yqo5Zmo77yM54S25ZCO5Y+R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if57O75Lit77yM5Lul5rWL6K+V5L2g55qE6K6+6K6h5LiO5LiA57O75YiX56iL5bq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Lu75Yqh44CCPC9wPjwvcD48L3A+PHA+44CA44CAPHA+44CA44CA5b2T546p5a62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15pif6ZmF6aOe6Ii55pe277yM5LuW5Lus5Y+v5Lul5YGa5Ye65YWz6ZSu55qE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uW5Lus5piv5Zyo5bu66YCg5LiA5Liq5aSn6KeE5qih55qE5bCP6KGM5pif6YeH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O+S7juS4gOS4quS4pemHjeW8leaTjuaVhemanOeahOi/kOi+k+W3peWFt+S4reaL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s+awke+8jOaIluiAheW7uueri+S4gOS4quaXoOaVjOiIsOmYn++8jOmAieaLqeS4juWb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tuays+ezu+eahOa1t+ebl+aImOaWlyE8L3A+PHA+44CA44CA5Zyo44CKVGhlIExhc3QgU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aXDjgIvkuK3vvIzmlbTkuKroiLnlkZjpg73lnKjnrYnlvoXnjqnlrrbnmoTmjIfmjK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pvJPlirHnjqnlrrbkuI3ku4XopoHlu7rnq4voh6rlt7HnmoToiLDpmJ/vvIzov5j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u5bku6znmoToiLnlkZjvvIzmjqLntKLmlrDnmoTpoobln5/vvIzlj4LkuI7lrp7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lpfnrYnnrYnjgILmr4/oiZjpo57oiLnpg73pnIDopoHln7rmnKznmoToo4XlpIfmnaXlk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vYbpmo/nnYDnjqnlrrblnKjmuLjmiI/ku7vliqHkuK3nmoTov5vlsZXvvIz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lKjmrablmajns7vnu5/jgIHph4fnn7/mv4DlhYnlkozlhbbku5bni6znibnnmoT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u4Tku7bmnaXljYfnuqfku5bku6znmoTpo57oiLnjgII8L3A+PHA+44CA44CA546p5a6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f5b6F55yL5Yiw6YeN5aSn55qE5pu05paw77yM6L+Z5bCG5aKe5by65LuW5Lus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L2T6aqM5pWj5biD5ZyoRWFybHkgQWNjZXNz77yM55u05Yiw5ri45oiP5YWF5YiG5Y+R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r2c5Yqb44CCPC9wPjxwPuOAgOOAgOKAnOaIkeS7rOaYr+eci+edgOOAiuaYn+mZhei/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i+WSjOOAikVsaXRl44CL6ZW/5aSn55qE77yM5ZCO5p2l5oiR5Lus54ix5LiK5LqG44CKQ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B44CKRmFjdG9yaW/jgIvlkozjgIpLZXJiYWzjgIvvvIzmiJHku6zlvojpq5jlhb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n7rkuo7ov5nkupvku6Tkurrmg4rlj7nnmoTlvbHlk43ljrvliJvpgKDkuIDmrL7muLjm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miI/ov5jmsqHmnInnu5PmnZ/vvIzov5nlj6rmmK/kuIDkuKrlvIDlp4vvvIz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6XpgZPmiJHku6znmoTmlrnlkJHvvIzmiJHku6zluIzmnJvkvaDog73liqDlhaXmiJHku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j7PovrnnmoTnrKzkuozpopfmmJ/vvIzkuIDnm7TotbDliLDml6nkuIrigKbigKbig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IE1vcnJpcywgSW50cm92ZXJzaW9uIFNvZnR3YXJl5oC757uP55CGPC9wPjxwPuOAgOOA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7rOS4jeiupOS4uuW8gOWPkeaYr+S4gOS4quefreaagueahEVhcmx5IEFjY2Vzc+mY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EtuWQjuWPkeW4g1Yx44CC55u45Y+N77yM5oiR5Lus55yL5Yiw5LqG5LiA5p2h6YC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n5a6H5a6Z55qE5oyB57ut6Lev5b6E77yM5YW25Lit5YyF5ZCr5ZCv5Yqo5ZKM6L2m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5qE5aSN5p2C57O757uf5pa55rOV44CC5Zyo6YGl6L+c55qE5bCG5p2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bCG5YW25qCH6K6w5Li6MS4w54mI5pys77yM5L2G5LiORWFybHkgQWNjZXNz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6L+b5q2l5LiN5Lya5b6I5aSn44CC4oCdPC9wPjxwPuOAgOOAgOKAnOaIkeS7r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ouWFiOS9k+mqjOS8muaMgee7reWHoOW5tO+8jOS9huaIkeS7rOaJv+ivuuS8muagueaN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iOS9k+mqjOekvuWMuueahOWPjemmiO+8jOmaj+edgOa4uOaIj+eahOWPkeWxleWSjO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p+WSjOiMg+WbtOeahOWinuWKoO+8jOWumuacn+aPkOS+m+Wkp+e6puavj+aciC0gNuWR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hOW7uuabtOaWsOOAguaIkeS7rOeahOebruagh+aYr+WvueeOqeWutueahOimgeaxguWS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WBmuWHuuWbnuW6lO+8jOWPquimgeacieeOqeWutuWcqOeOqe+8jOaIkeS7rOWwseS8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btOaWsCHigJ08L3A+PHA+44CA44CA5Li76KaB54m554K5OjwvcD48cD7jgIDjgID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vaDnmoTpo57oiLk66K6p5L2g55qE5oOz6LGh5Yqb6Ieq55Sx5Y+R5oyl77yM6K6+6K6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if6ZmF6aOe6Ii577yM5bm26KOF5aSH5pWR55Sf5oqA5pyv5p2l5L+d5oqk6Ii5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ZGY44CCPC9wPjxwPuOAgOOAgOaOoue0ouWuh+WumTropoHnn6XpgZPkuIDoiZjoiL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mmK/lkKbkvJjnp4DvvIzllK/kuIDnmoTmlrnms5XlsLHmmK/mtYvor5XlroPjgILm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LDlm77mmK/pgJrlvoDnqIvluo/nlJ/miJDlroflrpnnmoTpl6jmiLfjgILmr4/kuKr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pg73mnInkuI3lkIznmoTku7vliqHjgIHlnLrmma/lkozlvILluLjkvpvnjqnlrrbmjqLn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44CA44CA6L+b56iL6LWE5rqQOuepuumXtOWvkuWGt+OAgem7keaal+OAgeep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S4uuS6hueUn+WtmO+8jOiIueWRmOS7rOWwhumcgOimgeawtOOAgeawp+awlOOAgeeH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W7uumAoOabtOWkmuiIueWPqueahOadkOaWmeetiei1hOa6kOOAgjwvcD48cD7jgIDj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YzkurrkuqTmiJg65a6M5YWo5o6n5Yi25a6J6KOF5q2m5Zmo55qE5L2N572u44CC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oiY5paX57O757uf5Lya6K6p546p5a625Zyo5oiY5Zy65YaF5aSW6L+b6KGM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oCd6ICD44CCPC9wPjxwPuOAgOOAgOWPkeWxleS9oOeahOiIsOmYnzrpmo/nnYDmmJ/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LnnmoTlop7plb/vvIzkv53or4Hmr4/kuKrkurrpg73mtLvnnYDnmoTopoHmsYL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jgILkvaDkuI3ku4XpnIDopoHmianlsZXnjrDmnInnmoTmmJ/pmYXpo57oiLnvvIz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rr7orqHlhbfmnInkuI3lkIzog73lipvnmoTkuI3lkIzpo57oiLnvvIzku6X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7HlpKrnqbrkuK3ot4vmtonjgII8L3A+PHA+44CA44CAVGhlIExhc3QgU3RhcnNoaXD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IDlj5FQQ+eJiChTdGVhbeeJiCnjgII8L3A+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6aXh1bi8xNjc2NTEyMjg4OTAzNy5odG1sIj5odHRwczovL2RxY20ubmV0L3ppeHVuL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1MTIyODg5MDM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7285599EAABE99A78194984FA6AB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