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C5B48C36ABE5F063A9A4B646E2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C5B48C36ABE5F063A9A4B646E2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2p6Jm55YWt5Y+377ya5Zu05pS744C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KA6K+36LWbMTfml6XlvIDluZUg5a6Y5pa55YWs5biD57qi6ZSk5bCP6Zif6aKE5Z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Dku4rml6XvvIgy5pyIMTXml6XvvInvvIz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rpjmlrnlhazluIPjgIrlvanombnlha3lj7fvvJrlm7TmlLvjgIvnuqLplKTlsI/pmJ/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xSZWRoYW1tZXLlubbkuI3mmK/kuKrooYzkuovpo47moLznsr7nu4bnmoTlsI/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vmgIHntKfmgKXml7bmiY3kvJrpnIDopoHku5bku6zjgILku5bku6zog73lpJ/mkaf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jKHlnKjliY3mlrnnmoTkurrkuovnianjgILku5bku6zml6Dkurrog73mlYz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ILlkIjkuIDlrprkvJrmnInkvKTkuqHkurrlkZjnmoTpq5jpo47pmanku7vliqH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wyMDIz5bm044CK5b2p6Jm55YWt5Y+377ya5Zu05pS744CL5Zu96ZmF6YKA6K+36LW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YW456S85bCG5LqOMuaciDE35pel5byA5aeL44CCPC9wPg0KPHA+PGltZyBhbHQ9IuOA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FreWPt++8muWbtOaUu+OAi+WbvemZhemCgOivt+i1mzE35pel5byA5bmV77yM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7qi6ZSk5bCP6Zif6aKE5ZGK77yBIiBzcmM9Ii9pbWFnZS9uZXdzaW1nLzIwMjMw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2b3Qwd3VzbXhtaW4uanBnIiAvPjwvcD4NCjxwPiZuYnNwO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NjUxMjE3OTkwMj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2NTEyMTc5OTA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C5B48C36ABE5F063A9A4B646E2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