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EC03348F73A1C2033734D6F4F3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C03348F73A1C2033734D6F4F3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naXNr6YeH6K6/77ya5p6q5qKw5pS55Yq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Ziy5a6IIEFudWJpc+S7jemcgOaJk+ejqD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l77yMVml0YWxpdHnnmoRNYWdpc2vmjqXlj5fkuoblpJblqpLnmoTkuJPorr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nmoTnrKzkuozpg6jliIbvvIzku5bkuLvopoHlm7Tnu5XmnqrmorDnmoTmlLnliqj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aXPov5nlvKDmlrDlnLDlm77osIjkuoboh6rlt7HnmoTnnIvms5X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esrOS4gOmDqOWIhu+8mjwvc3Ryb25nPjwvcD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Wdpc2vph4forr/vvJroobflv4PnpZ3npo9Bc3RyYWxpc+WPluW+l+aIkOWKnyDov5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blqpLph4forr/liLDkuoZWaXRhbGl0eeeahE1hZ2lza++8jOmHjeeCueWbtOe7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FpVZpdGFsaXR555qE6L+Z5LiA5bm055qE5oSfIOeUteerniAtIOeEpueCuemAieaJ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IDANCjxwPjxpbWcgc3JjPSIvaW1hZ2UvbmV3c2ltZy8yMDIzMDIxNi8yMDIzMDIx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ZjF5amYzLmpwZyIgLz48L3A+DQo8cD7jgIDjgIA8c3Ryb25nPlHvvJrog73or7Tor7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NEEx55qE5pS55Yqo5piv5ZCm5pS55Y+Y5LqG5L2g55qE5oqA5oiY5pyv6aOO5qC8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g5Li66K+l5q2m5Zmo55qE5Y+Y5Yqo77yM5L2/5b6X5L2g5Zyo5p+Q5Lqb5pa56Z2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S55Y+Y77yfPC9zdHJvbmc+PC9wPg0KPHA+44CA44CA5oiR5LiN6L+Z5LmI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qo5a+55oiR5Liq5Lq655qE5b2x5ZON5LiN5aSn77yM5Zug5Li65oiR5Zyo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omT5Li75a6I55qE5L2N572u77yM5LiN5Lya5Y+C5LiO6L2u6L2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pu05Yqg5pyJ55CG55Sx5L2/55So5a2Q5by55pu05aSa55qETTRBNO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1m+S4re+8jOaIkeS4jemcgOimgee7j+W4uOWvuei/meeDn+mbvuWwhOWH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uuueUqOWTquaKiuatpuWZqOWvueaIkeadpeivtOmDveW3ruS4jeWkmu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4u+WKqOWOu+WPguS4jui/nOeoi+WvueaequOAguS9huaYr+ivneivt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soeaUueWKqOWvueS4gOS6m+W+ruWwj+eahOe7huiKgui/mOaYr+acieW9se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NCjxwPuOAgOOAgOavlOWmguWcqOmYsuWuiOerr++8jOWmguaenOS9oOWFs+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vlOi1m+eahOivne+8jOS9oOWPr+S7peWPkeeOsOWkp+WkmuaVsOmYn+S8jeeah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eahOihqOeOsOavlOS5i+WJjeebuOavlOmDveimgeaMo+aJjuS4gOS6m+OAgui/me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FZpdGFsaXR56Lqr5LiK77yM5oiR5Lus55qE6L+b5pS75omT5b6X5LiN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iy5a6I56uv55qE5pWI546H5a+55q+U5LmL5YmN5pyJ5LqG5LiL6ZmN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qK5LyY5Yq/6L2s5YyW5oiQ5b6X5YiG77yM5omA5Lul5p6q5qKw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Kv5a6a5pyJ5LiA5Lqb5b2x5ZON44CC5Y+m5aSW77yM546w5Zyo55qEQ1NH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S6jui/m+aUu+err+eahOeglOeptuWBmueahOW+iOWIsOS9je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aJk+WHuuWNgeWIhueyvuW9qeeahOmSiOWvueaAp+aImOacr++8jOWkp+WkmuaV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acieedgOaegeW8uueahOWbouS9k+WSjOWNleWFteS9nOaImOiDveWKm++8jOWPpu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aAp+S5n+mDveW+iOW8uuOAgjwvcD4NCjxwPuOAgOOAgOaJgOS7peaAu+eah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mYsuWuiOerr+aYr+i2iuadpei2iumavuaJk++8jOS9oOW/hemhu+S+n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eahOiDveWKm+OAguS9huWmguaenOafkOS4quWMheeCueaYr+iWhOW8se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WvueaWuea0nuaCieWIsOS6hu+8jOmCo+S5iOWvueaWueS8muS4gOebtOWbtO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ueWBmuaWh+eroOOAguaJgOS7peWcqOaPkOWAoeWboumYn+iDveWKm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DveWKm+S5n+S4gOWumuimgei3n+S4iu+8jOWboOS4uuivtOWIsOW6le+8jENT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nnIvmnqrms5XnmoTmuLjmiI/vvIzlpoLmnpzlnKjpmLLlrojlr7nmnq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s5XmsqHmnInlr7nov4fvvIzpgqPkuYjkvZzkuLrpmLLlrojmlrnlsIblpLHljrvljI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jgILlpoLmnpzkvaDov57kuIDlr7nkuIDpg73msqHmjaLliLDvvIzpgqP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pmLLnmoTpmr7luqblsLHkvJrlpKflpKflop7liqDjgILov5nkuZ/lsLH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vojlpJrpmJ/kvI3lnKjkuKLmjonkurrlpLTkvJjlir/kuYvlkI7vvIzpgInmi6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LXngrnnmoTljp/lm6DkuYvkuIDjgII8L3A+DQo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YvMjAyMzAyMTZ3NTFlbnBreGw1My5qcGciIC8+PC9wPg0KPHA+44CA44C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mf5b6I566A5Y2V77yM5Zug5Li65aaC5p6c5a+55pa55rKh5p2l5YyF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v5Lul5L+d5L2P5p6q77yM6IqC55yB57uP5rWO77yM5Li65LiL5Zue5ZCI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aaC5p6c6LWM5a+55LqG77yM5a+55pa55p2l5LqG5YyF54K577yM6YKj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7+755uY77yM5ou/5LiL6L+Z5LiA5Zue5ZCI44CC5omA5Lul6L+Z5b6I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k5ZKM5Yaz562W6IO95Yqb77yM5b6I5aSa6Zif5LyN5Zyo5Lii5o6J5Lq65aS0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YO95Zac5qyi5YaS6L+b77yM5YmN5Y6L44CC5L2G5Zyo5oiR55yL5p2l77yM5Zy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v5L2g6KaB5rOo5oSP6IqC5aWP55qE5Y+Y5YyW77yM5oiW6K645pyJ5Lqb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mN5Y6L77yM5LiL5LiA6L2u5L2g5bCx5b6X5o2i56eN5oCd6Lev77yM5LiN54S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a+55omL5o6M5o+h6KeE5b6L44CC5omA5LulQ1PkuZ/mmK/kuIDkuKrljZrlvI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jZXmjYnlr7nmlrnnmoTmg7Pms5XlubblgZrlh7rpooTliKT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lHvvJrlho3mnaXogYrogYpBbnViaXPov5nlvKDlnLDlm77vvIzkvaD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ov5nlvKDmlrDlnLDlm77vvJ/kvaDorqTkuLrov5nlvKDlnLDlm77kvJrmiJD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5TotZvkuK3nmoTnu4/lhbjlnLDlm77lkJfvvJ88L3N0cm9uZz4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v5nlvKDlnLDlm77mnInov5nkuKrmvZzlipvvvIzmgLvkvZPmnaXor7TvvIxB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mK/kuIDlvKDlpb3lm77vvIzkvYbmmK/ljIXngrnnmoTorr7orqHlj6/og73ov5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lvq7nmoTosIPmlbTjgILmr5TlpoLor7RB54K577yM5Y+v5L6b6Lqy6Je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+q5pyJ5Lik5Liq77yM5Y+q6KaB5a+55pa55Zyo5YyF54K555qE54Gr6KaG55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77yM6YKj5LmI55WZ57uZ6Ziy5a6I56uv55qE5L2N572u5bCx5Y2B5YiG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+55pa55Lmf5Z+65pys5LiK6IO954yc5Yiw5L2g5Zyo5ZOq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mA5Lul5Y+q6KaB5a+55pa55LiA5byA5aeL54iG6Zeq54Gr77yM5L2g5Z+65py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Y5omL55qE56m66Ze05LqG77yM5Y2z5L2/5L2g5pyJ5LiA6aKX54Of6Zu+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a+55pa56L+Y5piv5LiN5Lya57uZ5L2g55Sf5a2Y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omA5LulQeeCueeahOiuvuiuoemcgOimgeS4gOS6m+aUueWKqO+8jOiu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u05aSa55qE6Ziy5a6I54K55Y+v55So44CC5L2g5Y+v5Lul55yL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t5b6I5aSa6L+b5pS75pa56YO95Lya5pu05YC+5ZCR5LqO5Zu057uVQeeCu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WPquimgeS7luS7rOiDvei6sui/h+WJjeacn+eLmeWHu+aJi+eahOWHhuaY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Hngrnogq/lrprkvJrmmK/ku5bku6znmoTkuLvmlLvmlrnlkJHjgILmiYDku6X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ov5nkuIDngrnvvIzpmLLlrojmlrnlvoDlvoDkvJrkuLvliqjlr7vmsYLlr7nmn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ronmjpLkuIDkuKrni5nlh7vmiYvlkozkuIDkuKrmraXmnqrmiYvmib7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gavvvIzlm6DkuLrkuIDml6bpmLLnur/ooqvnqoHnoLTvvIzpgqPkuYhB54K5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Km6Zm344CCPC9wPg0KPHA+PGltZyBzcmM9Ii9pbWFnZS9uZXdzaW1n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NHAzbHRmcm1tMmEuanBnIiAvPjwvcD4NCjxwPuOAgOOAgDxzdHJvbmc+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mXrumimO+8jFZhbHZl5pyA6L+R5o6o5Ye65LqG5LiA5Liq6Ieq5bex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O757uf5p2l5Li6Uk1S5YGa5YeG5aSH77yM5L2g6K6k5Li66L+Z5Liq5o6S5ZC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ZCX77yf6ICD6JmR5YiwRmFaZeWcqOmHjOe6pk1ham9y5Ye65bGA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omT5LqG5aSq5aSa6aG257qn6Zif5LyN77yM5YyF5ousVml0YWxpdHn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nlsLHlkozor7jlpJrlvLrpmJ/ni63ot6/nm7jpgKLvvIzkvaDorqTkuLr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lkJfvvJ88L3N0cm9uZz48L3A+DQo8cD7jgIDjgIDor7Tlrp7or53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ku5Tnu4bnoJTnqbbov5nkuKrmjpLlkI3vvIzmiYDku6XmiJHkuI3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4bnoa7luqbnrZTlpI3jgILkvYbmmK/lpoLmnpzkvaDmlL7nnLzmlbTkuKpDU0d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5pa56Z2i5Lmf5pyJ5LiN5aW955qE5pa56Z2i44CC5Zug5Li65Yi25L2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77yM6ZyA6KaB5pyJ5b6I5aSa5LiN5ZCM55qE5oSP6KeB5aOw6Z+z55qE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5Lqb5LiA57q/6Kej6K+077yM5LiA5Lqb5Lia5YaF5Lq65aOr77yM5oiW6IC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R5oiW5oyB5Lit56uL55yL5rOV55qE5Lq65aOr562J562J77yM5omA5Lul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6S5ZCN57O757uf5b6I5LiN5a655piT44CC5L2G5Y+m5LiA5pa56Z2i77yM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g73mnInov5nmoLfnmoTmjpLlkI3mmK/lpb3kuovvvIzlhbPplK7lnKjkuo7mjpLlkI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LvovpHmmK/lkKbor7TlvpfpgJrjgILor7TliLDlupXvvIzmiJHmsq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vvIzmiYDku6Xlj6rog73oqIDlsL3kuo7mraTjgII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1MzUzNjI5MDk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UzNTM2Mjkw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C03348F73A1C2033734D6F4F3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