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09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AC6EDF9D324AF070CAA54210F4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AC6EDF9D324AF070CAA54210F4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nVuIE1peOaImOmYn+mAieaJi1BBV1T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ova/ku7booqtWQUPlsIHmnYA8L3A+PC9mb250PjwvY2VudGVyPjxwPuOAgOOA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bveWqkuS9k+eahOaKpemBk++8jOWcqEJMQVNU5YyX576OUk1S5YWs5byA6aKE6YCJ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i25q6155qE5q+U6LWb5Lit77yMRnVuIE1peOaImOmYn+mAieaJi1BBV1T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ova/ku7booqtWQUPliLboo4HvvIzku5bku6zlnKgzMuW8uumYtuauteS7pTE277ya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iIblh7votKVHb29tYmEgU3RvbXDvvIzkvYbmmK/lnKgxNuW8uumYtuauteS4jlN0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hOavlOi1m+W8gOWni+WJje+8jFBBV1TpgInmiYvooqtWQUPmo4DmtYvliLDkvb/nlK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qIvluo/vvIzlm6DmraTku5bku6znmoTlj4LotZvotYTmoLzooqvlj5bmtojvvIzog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rkuIDova7nmoTlr7nmiYvliJnmmK/pobbmm7/or6XpmJ/lj4LliqDmlrDkuIDova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ILmnIDnu4hHb29tYmEgU3RvbXDov5jmmK/ooqtTdHJpZmXku6UxNu+8mjLnmoTmr5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avlh7rlsYDjgII8L3A+DQo8cD48aW1nIHNyYz0iL2ltYWdlL25ld3NpbWcvMjAyMzAy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Z2d2MzNHAwd3JhMy5qcGciIC8+PC9wPg0KPHA+44CA44CAQkxBU1Tlt7Tpu45N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MDIz5YyX576OUk1S5YWs5byA6aKE6YCJ6LWb5LqOMuaciDE05pelLTE25pel5Zyo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YWs5byA6LWb6Zi25q615bCG5Lya5LuO5Lik5qyh6LWE5qC86LWb5Lit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Sv6Zif5LyN5pmL57qn5ZCO57ut6Zi25q615q+U6LWb44CC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2NTEyMjYzOTAz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Y1MTIyNjM5MDM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AC6EDF9D324AF070CAA54210F4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