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52ABD752204C324D196DD207AF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52ABD752204C324D196DD207AF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qU5qy+5Z+65LqO44CK5oyH546v54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a2Q5ri45oiP6K6h5YiS5ZyoMjAyNOW5tDPmnIgzMeaXpeWJjeWPkeW4g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RU1CUkFD5Zyo5pyA5paw55qE6LSi5oql5Lit5o+Q5Yiw5pyJ5LqU5qy+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K5oyH546v546L44CL55qE55S15a2Q5ri45oiP6K6h5YiS5ZyoMjAyNOW5tDPmnIg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PkeW4g++8jOeZu+mZhueahOW5s+WPsOWMheaLrOS4u+acuuOAgVBD44CB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O95oOz5Yiw55qE5ri45oiP5bmz5Y+w44CC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2LzIwMjMwMjE2dHI1b3RyZ3FpMG4uanBnIiBhbHQ9IuacieS6lOasv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Mh+eOr+eOi+OAi+eahOeUteWtkOa4uOaIj+iuoeWIkuWcqDIwMjTlubQz5pyIMz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luIMiIC8+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2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OTExMC5odG1sIj5odHRwczovL2RxY20ubmV0L3ppeHVuLzE2NzY1MzU0Mjc5MTE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52ABD752204C324D196DD207AF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