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B73E485E1C041AE361D01E0514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B73E485E1C041AE361D01E0514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vWGnosIPkvoNCMWFkM+S4jeaLmzI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J5omL6KiA6K6677ya5YaN6L+H5YWr5bm05oiR5Lus5bCx5a6J5YWo5Lq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BHMumYn+mVv0hvb1hp5Zyo5o6l5Y+X5LmM5YWL5YW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K6/5pe25a+5TkFWSeaVmee7g0IxYWQz5Zyo5q2k5YmN6YeH6K6/5Lit55qE6KiA6K6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6LCD5L6D77yMQjFhZDPor7ROYVZp5rC46L+c5LiN5Lya562+5bm06b6E6LaF6L+H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pgInmiYvjgII8L3A+DQo8cD48aW1nIHNyYz0iL2ltYWdlL25ld3NpbWcvMjAyMzAy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ZxemR0cXJqcDJhbC5qcGciIC8+PC9wPg0KPHA+44CA44CAJmxkcXVvO+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eiuoeS7rO+8jOWGjei/h+WFq+W5tO+8jOaIkeS7rOWwseWuieWFqOS6hu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kvJfmiYDlkajnn6XvvIxHMuS7jk5hVmnpnZLorq3pmJ/nrb7nuqZt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uYvml7bvvIzmnInkuIDkuKrpmYTliqDmnaHku7bvvIzljbPlpoLmnpxtME5FU1nooq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LDlhbbku5bkv7HkuZDpg6jmiJbnm7jlhbPnu4Tnu4fvvIxOYVZp5bCG5pyJ5LyY5YW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2D44CC5LuK5bm0bTBORVNZ5omN5Yia5YiaMTflsoHvvIw45bm05ZCO5LuW5omN5L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jXlsoHvvIxIb29YaeeahOi/meS4queOqeeskeato+aYr+mSiOWvuei/meS4g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iZuYnNw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MjEyMzkwMTIuaHRtbCI+aHR0cHM6Ly9kcWNtLm5ldC96aXh1bi8xNjc2NTEyMTIzOTA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B73E485E1C041AE361D01E0514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