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78360DD0DF04D7CAF28554AAB9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78360DD0DF04D7CAF28554AAB9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4dHVhbCAwLjExLjDlj5HluIMg5aKe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2Rvd27mlK/mjIE8L3A+PC9mb250PjwvY2VudGVyPjxwPuOAgOOAgFRleHR1YWwg5piv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iDnmoQgVFVJ77yI5paH5pys55So5oi355WM6Z2i77yMVGV4dCBVc2VyIEludGVyZmFj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huaetu+8jOeUqOS6juWIm+W7uui/kOihjOWcqOe7iOerr+eahOS6pOS6kuW8j+W6l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lRleHR1YWwgMC4xMS4wIOeOsOW3suWPkeW4g++8jOatpOeJiOacrOS4u+im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6hiBNYXJrZG93biDmlK/mjIHjgILnpLrkvovlsY/luZXmiKrlm77vvJo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A+44CA44CAPHA+PGltZyBzcmM9Ii9pbWFnZS9uZXdzaW1nLzIwMjMwMjE2LzIwMjM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dDR3d2Qxd2IucG5nIiB3aWR0aD0iNTUwIiBoZWlnaHQ9IjMzOSIgYWx0PSJUZXh0dWFs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OWPkeW4g++8jOWinuW8uueahE1hcmtkb3du5pSv5oyBIiAvPjwvcD48L3A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3u+WKoOS6huS4pOS4quaWsOeahOWwj+mDqOS7tu+8mueUqOS6jueugOWNlSBNYXJr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lofmoaPnmoRNYXJrZG93bu+8jOWSjOa3u+WKoOexu+S8vOa1j+iniOWZqOeahOWvvOiI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9leeahE1hcmtkb3duVmlld2Vy44CCPC9wPjxwPuOAgOOAgFRleHR1YWwg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6YCa6L+H5bWM5YWlIFJpY2hNYXJrZG93buWvueixoeadpeaUr+aMgSBNYXJr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moTlip/og73vvIznm67liY3ku43nhLblpb3kvb/jgILpmaTkuoYgd29ya2luZyBsaW5r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nkuKrmlrDnmoTlsI/pg6jku7bov5jmt7vliqDkuobliqjmgIHmjqf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j6/mu5rliqjnmoTku6PnoIHmoIXmoI/lkozooajmoLzjgII8L3A+PHA+44CA44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4mI5pys5Lit77yMVGV4dHVhbCDorqHliJLmt7vliqDmm7TlpJogTWFya2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77yM5Lul5Y+K5Zyo5paH5qGj5Lit6L275p2+5bWM5YWl6Ieq5a6a5LmJ5bCP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4oCc5oiR56Gu5L+h5pyJ5b6I5aSa5pyJ6Laj55qE5bqU55So56iL5bq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x5Yqo5oCB55Sf5oiQ55qEIE1hcmtkb3duIOaWh+aho+aPkOS+m+aUr+aMgeOAg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kRhdGFUYWJsZSDmlLnov5s8L3N0cm9uZ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IERhdGFUYWJsZUFQSSDmlrnpnaLov5vooYzkuoblpKfph4/lt6XkvZzjgILmt7v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bDmja7ov5vooYzmjpLluo/nmoTlip/og73vvIzov5npnIDopoHlvJXlhaXooYzp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K7nmoTmpoLlv7XjgILnlKjmiLfnjrDlnKjlj6/ku6XpgJrov4flnZDmoIfmiJbooYwg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K7mnaXlvJXnlKjooYwgLyDliJcgLyDljZXlhYPmoLzjgII8L3A+PHA+44CA44CA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aw55qEdXBkYXRlX2NlbGzlkox1cGRhdGVfY2VsbF9hdOaWueazleWP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aVsOaNruWQjuabtOaWsOWNleWFg+agvOOAgjwvcD48cD7jgIDjgIA8c3Ryb25nPlRy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HJvbDwvc3Ryb25nPjwvcD48cD7jgIDjgIBUcmVlIOWwj+mDqOS7tuWinuWKoO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azleadpeS7pee8lueoi+aWueW8j+WxleW8gOOAgeaKmOWPoOWSjOWIh+aNonRyZWUg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gII8L3A+PHA+44CA44CAPHN0cm9uZz5CcmVha2luZyBjaGFuZ2Vz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tpOeJiOacrOS4reacieS4gOS6m+egtOWdj+aAp+WPmOabtO+8jOS4u+imge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SjOWvvOWFpeebuOWFs+OAguS+i+Wmgu+8mjwvcD5DaGVja2JveOW3sumHj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aXRjaOOAgui/meaYr+WboOS4uuW8gOWPkeWboumYn+iuoeWIkuWcqOacquadpeeah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8leWFpeWFjei0ueeahENoZWNrYm945ZKMUmFkaW9CdXR0b27lsI/pg6jku7b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pKrllpzmrKIgU3dpdGNoIOeahOWkluinguS6hu+8jOaJgOS7pe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S7rOKAneOAguW3sue7j+aUvuW8g+S6hmVtaXTlkoxlbWl0X25vX3dhaXRtZXRob2R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GIG1lc3NhZ2Ug5Y+R5biD5YiwIHBhcmVudCB3aWRnZXTvvIzkvYbljbTkvb/l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Y2xhc3Mgd2lkZ2V0cyDlh7rnjrDpl67popjjgILlnKjlh6DkuY7miYDmnIn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Lfpg73lj6/ku6XnlKhzZWxmLnBvc3RfbWVzc2FnZSjmiJZzZWxmLnBvc3RfbWVz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b193YWl0KSDmnaXov5vooYzmm7/mjaLjgII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UzNTI1MDkwODIuaHRtbCI+aHR0cHM6Ly9kcWNtLm5ldC96aXh1bi8xNjc2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OTA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78360DD0DF04D7CAF28554AAB9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