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Feb 2023 08:3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C1330D4517001621FE31F62DA0E5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C1330D4517001621FE31F62DA0E5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FbliqjnlLvjgIrlvKbpn7Ppo47oiJ7pq5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gZPpg6jjgIsy5pyf5pyA5paw5Li76KeG6KeJ5Zu+56ysMuW8ueS6jOmajuWgguawuOS6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DwvcD48L2ZvbnQ+PC9jZW50ZXI+PHA+44CA44CAPHN0cm9uZz5UVuWKqOeUu+OAiuW8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juiInumrmOS4reW8k+mBk+mDqOOAizLmnJ/mnIDmlrDkuLvop4bop4nlm77nrKwy5by5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O5aCC5rC45Lqu5YWs5byA77yBPC9zdHJvbmc+5LqM6Zi25aCC5rC45Lqu5piv44CK5bym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YeM55qE5Lq654mp6KeS6Imy6auY5LqM55Sf44CCPC9wPjxwPjxpbWcgc3JjPSI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c2ltZy8yMDIzMDIxNi8yMDIzMDIxNmhibHUxaWZ4c3p6LmpwZyIgYWx0PSJUVuWKqO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pumfs+mjjuiInumrmOS4reW8k+mBk+mDqOOAizLmnJ/mnIDmlrDkuLvop4bop4nlm7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LqM6ZqO5aCC5rC45Lqu5YWs5byAIiAvPiA8L3A+PHA+44CA44CA5Yid5Lit5q+V5Li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6uL5qGQ5YWI5Lit5a2m5qCh77yM5piv5YeR5ZKM6Z2Z5byl55qE5a2m6ZW/44CC5LiO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6YeH55So55qE56S85bCE57O75ouJ5byT5pa55rOV5LiN5ZCM77yM6YeH55So5q2m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pa55rOV5ouJ5byT44CC55Sx5LqO57Sr5aSW57q/6L+H5pWP57uP5bi456m/552A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44CC5Zyo5peg5bm06ZW/5oyH5a+86ICF55qE5oOF5Ya15LiL77yM55Sx5LqO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77yM5o6M5o+h6L675bOw6auY5Lit5byT6YGT6YOo5a6e5p2D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6aXh1bi8xNjc2NTQ2NDU0OTE1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ppeHVuLzE2NzY1NDY0NTQ5MT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C1330D4517001621FE31F62DA0E5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