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F005A399864810EB7D62912EDF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F005A399864810EB7D62912EDF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F6K+756m65rCU44CL57O75YiX5pa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5a625LiA6LW36ZiF6K+756m65rCU44CC5Zyo57q/44CL5Li+5YqeSG9sb2xpdm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jkvZzmtLvliqjvvIE8L3A+PC9mb250PjwvY2VudGVyPjxwPuOAgOOAgOeUsUctTU9E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bzlj5HooYzvvIzlnKjlhajnkIPojrflvpflpb3or4TnmoTkurrmsJTkvZzlk4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qbrmsJTjgIvns7vliJfmnIDmlrDkvZzjgIrlpKflrrbkuIDotbfpmIXor7v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r/jgIvvvIhLdXVraXlvbWkgT25saW5l77yP56m65rCX6Kqt44G/44CC44Kq44Oz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44Oz77yJTmludGVuZG8gU3dpdGNo77yPU3RlYW0g5oqi5YWI5L2T6aqM54mI77yM6Ie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LiO55+l5ZCN6Jma5ouf5YG25YOP5Zui5L2TSG9sb2xpdmUg5o6o5Ye65pyf6Ze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L2c5rS75Yqo44CCPHA+PGltZyBzcmM9Ii9pbWFnZS9uZXdzaW1nLzIwMjMwMjE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Ym5lMGdvaXRscG4uanBnIiBhbHQ9IuOAiumYheivu+epuuawlOOAi+ezu+WIl+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Wkp+WutuS4gOi1t+mYheivu+epuuawlOOAguWcqOe6v+OAi+S4vuWKnkhvbG9saXZ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I5L2c5rS75Yqo77yBIiAvPjwvcD48L3A+PHA+44CA44CA5pyJ6LaF6L+H5Y2D5Li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L2T6aqM6L+H55qES1kg5bqm77yI5a+f6KiA6KeC6Imy55yL5rCU5rCb6IO95Yq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U6K+K5pat5ri45oiP44CK6ZiF6K+756m65rCU44CL77yM5Zyo44CK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iF6K+756m65rCU44CC5Zyo57q/44CL5b2T5Lit77yM5Y+v6K6p5pyA5aSaNyDlkI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ml7bov5vooYzmuLjmiI/vvIzmoLnmja7kuI3lkIznmoTmg4XlooPmnaXjgIz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3vvIzlvZPpl67popjnu5PmnZ/lkI7mr4/kuKrnjqnlrrbnmoTpgInmi6n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kq3mlL7vvIzlm6DmraTog73mipXnpajnu5nop4nlvpfkvJror7vnqbrmsJT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jqnlrrbvvIzojrflvpfmnIDlpJrnpajmlbDnmoTnjqnlrrblsLHmmK/mnI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IXor7vnqbrmsJTnmoTkurrjgII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jAyMzAyMTYwbmhtemZzZmZvcS5qcGciIGFsdD0i44CK6ZiF6K+756m65rCU44C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c44CK5aSn5a625LiA6LW36ZiF6K+756m65rCU44CC5Zyo57q/44CL5Li+5YqeSG9s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mZDml7blkIjkvZzmtLvliqjvvIEiIC8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zIwMjMwMjE2ZnRhNWJxYXBzYTQuanBnIiBhbHQ9IuOAiumYheivu+epuuawlOOA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S9nOOAiuWkp+WutuS4gOi1t+mYheivu+epuuawlOOAguWcqOe6v+OAi+S4vuWKnkhv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6ZmQ5pe25ZCI5L2c5rS75Yqo77yBIiAv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i8yMDIzMDIxNnNodTBvMDMzeWR0LmpwZyIgYWx0PSLjgIrpmIXor7vnqbrmsJTjgI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rDkvZzjgIrlpKflrrbkuIDotbfpmIXor7vnqbrmsJTjgILlnKjnur/jgIvkuL7lip5I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emZkOaXtuWQiOS9nOa0u+WKqO+8gSIgLz48L3A+PC9wPjxwPuOAgOOAgOWNs+aXp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ciOW6leS4uuatou+8jOadpeiHqkhvbG9saXZlIOeahOe0q+WSsuivl+mfs++8iOe0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t+OCquODs++8ieOAgeahg+mTg+mfs+mfs++8iOahg+mTg+OBreOBre+8ieOAgeWwvuS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WNoe+8iOWwvuS4uOODneODq+OCq++8ieWwhuS8muWcqOOAiuWkp+WutuS4gOi1t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awlOOAguWcqOe6v+OAi+eZu+Wcuu+8jOeOqeWutuS7rOWPr+S7peaMkeaImOWQi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imOebru+8jOS4juS4ieS9jeS6uuawlFZ0dWJlciDkuIDotbfkuqvlj5fjgIr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mIXor7vnqbrmsJTjgILlnKjnur/jgIvnmoTkuZDotqP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YvMjAyMzAyMTZ5dGpzYWZ2MHFrcy5qcGciIGFsdD0i44CK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6m65rCU44CL57O75YiX5paw5L2c44CK5aSn5a625LiA6LW36ZiF6K+756m65rC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L5Li+5YqeSG9sb2xpdmXpmZDml7blkIjkvZzmtLvliqjvvIEiIC8+PC9w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raTlpJblj6ropoHkuo7mtLvliqjmnJ/pl7TnmbvlhaXmuLjmiI/vvIzlsLH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bDmnInkuInkurrlpLTlg4/nmoTpmZDlrprpgZPlhbfvvIzmg7PopoHmlLbpm4bpvZ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mbvlhaXkuInlpKnvvIzmuLjmiI/llYblupflhoXkuZ/kvJrotKnllK7lkIjkvZ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u4TlkIjvvIznm67liY3kuZ/mraPlnKjlvIDlj5Hlrp7kvZPlkIjkvZzlkajovr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4XmiqXkvJrkuo7ml6XlkI7lhazlvIDmlazor7fmnJ/lvo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1MzU1MzU5MTI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jUzNTUzNTkx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F005A399864810EB7D62912EDF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