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2A8B20942E7468345889B82BC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A8B20942E7468345889B82BC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mYXJp5rWP6KeI5Zmo5pSv5oyB5aOw5pi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ZG93IERPTTwvcD48L2ZvbnQ+PC9jZW50ZXI+PHA+44CA44CAU2FmYXJpIOaKgOacr+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CAxNjIg5a6j5biD5byA5aeL5pSv5oyB5aOw5piO5byPIFNoYWRvdyBET00gKERlY2xh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FNoYWRvdyBET00p77yM5bm25bCG6buY6K6k5ZCv55So77yM5Lul5L6/5byA5Y+R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SoIEphdmFTY3JpcHTvvIzmiJbph4fnlKjmnI3liqHlmajnq6/muLLmn5PmioDmnK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vb/nlKggU2hhZG93IERPTeOAgjwvcD4NCjxwPuOAgOOAgFNoYWRvdyBET00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FdlYiBDb21wb25lbnRzIOS4reeahOS4ieS4quS4u+imgeaKgOacr+S5i+S4g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quaKgOacr+aYr+iHquWumuS5ieWFg+e0oOWSjCBIVE1MIOaooeadv+OAgldlYiBD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nRzIOeahOWHuueOsO+8jOaYr+S4uuS6huiuqeW8gOWPkeiAheWIm+W7uuWPr+Wcq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mHjeWkjeS9v+eUqOeahOiHquWumuS5ieWwj+W3peWFt+WSjOWFg+S7tu+8jOebruWJ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Q29tcG9uZW50cyDnmoTmiYDmnInmioDmnK/pg73lt7Lnu4/ooqvmlbTlkIjliLAgRE9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VE1MIOagh+WHhuS4re+8jOiiq+S4u+a1gea1j+iniOWZqOaUr+aMge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JTYWZhcmnmtY/op4jlmajmlK/mjIHlo7DmmI7lvI9TaGFkb3cgRE9N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2LzIwMjMwMjE2MTVhY2x0ejEyc2IucG5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AjOWcqOWjsOaYjuW8jyBTaGFkb3cgRE9NIOeahOaUr+aMgeS4iu+8jENocm9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Il+a1j+iniOWZqOeahOi/m+W6puacgOW/q++8jOaXqeWcqCBDaHJvbWl1bSA5MC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lt7LlvIDlp4vvvIxTYWZhcmkg55qE5rWP6KeI5Zmo5byV5pOOIFdlYmtpdCD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njrDlnKjmiY3lvIDlp4vlnKjmioDmnK/pooTop4jniYjkuK3mlK/mjIHjgIJX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5a6Y5pa56Kej6YeK5LqG5b+F6aG75pSv5oyB5aOw5piO5byPIFNoYWRvdyBET00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g0KPHA+44CA44CA5omA6LCTIFNoYWRvdyBET03vvIzmmK/kuLogRE9NIOag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qui9u+mHj+e6p+Wwgeijhe+8jOWboOatpOW8gOWPkeiAheS+v+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4iuWIm+W7uuS4gOS4quW5s+ihjOeahOagke+8jOivpeagkeiiq+ensOS4uuW9s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U2hhZG93IFRyZWUp77yM55Sx5LqO5b2x5a2Q5qCR5LiO5Li76KaB5paH5Lu255qEIERP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IblvIDmuLLmn5PvvIzog73lpJ/lnKjkuI3kv67mlLnkuLvopoEgRE9NIOagk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luS7o+ivpeWFg+e0oOeahOa4suafk++8jOWboOatpOWFg+e0oOWKn+i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EmuacrOWMluWSjOiHquWumuS5ieWMlu+8jOiAjOS4jemcgOimgeaLheW/g+WSj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tuS7lumDqOWIhuWGsueqgeOAgjwvcD4NCjxwPuOAgOOAgFdlYmtpdCDlrpjml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vvIznm67liY3kuI3lsJHnvZHpobXlupTnlKjnqIvluo/kvJrkvb/nlKjmnI3liqH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uLLmn5PmioDmnK/vvIzogIzkvb/nlKjor6XmioDmnK/nmoTnvZHnq5npgJrl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liJ3mnJ/npoHnlKggSmF2YVNjcmlwdO+8jOS7peWHj+Wwkee7mOWItuW7tui/n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EmuacrOWSjOebuOWFs+WFg+e0oOeahOWKoOi9ve+8jOaJjeS8muaFouaFouW8uu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kuWKqOaAp+OAguS9huWboOS4uuWmguatpO+8jOi/meS6m+e9keermeS+v+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CBTaGFkb3cgRE9N77yM5Zug5Li6IFNoYWRvdyBET00g5L2/55So5YmN5o+Q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oIGF0dGFjaFNoYWRvdyAoKe+8jOiAjOWjsOaYjuW8jyBTaGFkb3cgRE9NIOWIm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cqCBIVE1MIOS4re+8jOW8leWFpSBTaGFkb3cgRE9NIOS4iuS4i+aWh+eahO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no+WGs+i/meS4qumXrumimOOAgjwvcD4NCjxwPuOAgOOAgFdlYmtpdCDlrpjml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vvIznm67liY0gRE9NUGFyc2VyIOWSjCBpbm5lckhUTUwg562JIEphdmFTY3JpcH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ZmoIEFQSe+8jOmDveayoeaciem7mOiupOaUr+aMgeWjsOaYjuW8jyBTaGFkb3cgRE9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G/5YWN5Zyo546w5pyJ5o6l5Y+X5Lu75oSP5qih5p2/5YaF5a6555qE572R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eo56uZ6ISa5pys5ryP5rSe44CCPC9wPg0KPHA+44CA44CA55Sx5LqO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FNoYWRvdyBET00g6IO95aSf5Zyo56aB55SoIEphdmFTY3JpcHTvvIzku6Xlj4r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nq6/muLLmn5PnmoTmg4XlhrXkuIvvvIzmj5DkvpvlnKggSFRNTCDkuK3lrp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oJHnmoTmlrDmlrnms5XvvIzlm6DmraTmmK/kuIDkuKrph43opoHkuJTlj5f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q5jluqbmnJ/lvoXnmoTlip/og73vvIzkuZ/lpIflj5fmtY/op4jlmajlvIDlj5HllY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kuLvmtYHmtY/op4jlmaggQ2hyb21l44CBRWRnZSDlkowgT3BlcmEg6YO95ZyoIDIw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/5bey5byA5aeL5pSv5oyB77yMU2FmYXJpIOWcqOacgOi/keWPkeW4g+eahO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OeJiOS4rem7mOiupOWQr+eUqO+8jEZpcmVmb3gg5YiZ5q2j5Zyo5pSv5oyB5L2G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TEyNDAwOTA1NS5odG1sIj5odHRwczovL2RxY20ubmV0L3ppeHVuLzE2NzY1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A8B20942E7468345889B82BC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