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19:3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88673F07D9CB75D02FFEC4310F2D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8673F07D9CB75D02FFEC4310F2D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uO5ZK46bG85Yiw6ICB5p2/77ya5pq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L5oqi5YWI5L2T6aqM5byA5ZCv77yBMuaciDIx5pel5q2j5byP5LiK57q/R29vZ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sYXnllYbln448L3A+PC9mb250PjwvY2VudGVyPjxwPuOAgOOAgOOAiuS7juWSuOmxv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+8muaatOWvjOS6uueUn+OAi++8iEFuaW1hbCBJbmMuIC0gQ2FzdWFsIFNpbSBUeWNvb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kuIDmrL7nlLHpvpnplJDmuLjmiI/vvIhMb29uZ2NoZWVyIEdhbWXvvInlj5Hoo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o47lj6/niLHvvIznjqnms5Xlr4zlkKvniL3mhJ/nmoTnu4/okKXmqKHmi5/miYvmuL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miI/kuK3njqnlrrbmia7mvJTkuIDkvY3nu4/okKXnnYDmlbTkuKrlnLDkuIvllYb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mnb/vvIzop4Hor4HnnYDlnLDkuIvln47nlLHojZLlh4nlsI/pgZPliLDnuYHljY7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ovazlj5jjgILmuLjmiI/nmoQyRCDljaHpgJrpo47moLzlkozotoXnuqfkuLDlr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s5XpnZ7luLjlj6/niLHvvIzogIHlsJHnmoblrpzjgILor6XmuLjmiI/lsIbkuo4yIOac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ato+W8j+S4iue6v0dvb2dsZSBQbGF5IOWVhuWfju+8jOWQhOS9jeaEn+WFtOi2o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uWPr+S7peS4i+i9veS9k+mqjOWTpu+8gTxpbWc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Ni8yMDIzMDIxNm90NW1mYXUxMXd0LmpwZyIgYWx0PSLjgIrku47lkrjpsbzliLDogIH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rTlr4zkurrnlJ/jgIvmiqLlhYjkvZPpqozlvIDlkK/vvIEy5pyIMjHml6XmraPlvI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Hb29nbGUgUGxheeWVhuWfjiIgLz48L3A+PHA+44CA44CAPHN0cm9uZz7ljZXmiYvmk43m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ZXkvJHpl7I8L3N0cm9uZz48L3A+PHA+44CA44CA44CKQW5pbWFsIEluYy7jgI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L7lrp7njrDljZXmiYvmjqfliLbnmoTkvJHpl7LmqKHmi5/muLjmiI/jgILlnKjmuLjm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kvZzkuLrlnLDkuIvllYblupfnmoTlv5nnoozogIHmnb/vvIzkurLlipvkurL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ml6Dlt6jnu4bjgILngrnlh7vlsY/luZXvvIzpqbHotbbljbPlsIbmu6Hovb3ogIz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gbfvvIzkv53miqTkvaDnmoTotKLlr4zjgILngrnlh7vkuIDplK7pq5jmlYjlh4b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grTvvIzlsL3lipvmu6HotrPmiYDmnInlrqLmiLfvvIzop6PlhrPmiYDmnInorqLljZ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p6blsY/luZXmir3ljaHvvIzmjJHpgInkvaDnmoTkvJjnp4DlkZjlt6Xlubbmj5DljYf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igKbmgLvkuYvvvIzovbvop6blsY/luZXvvIzlnZDnrYnlj5jlr4zllYbvvIEg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xzdHJvbmc+5pW05Liq5Zyw5LiL5Z+O562J552A5L2g57uP6JClPC9zdHJvbm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W5s+W5s+aXoOWlh+eahOS6uueUn++8n+S4je+8jOWcqEFuaW1hbOmHjOS9o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dkOaLpeS4gOaVtOW6p+WcsOS4i+WfuuWcsOeahOWkp+iAgeadv+OAguWQhOe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iuvuaWveWPr+S+m+mAieaLqe+8muWbvuS5pummhu+8jOWVhuW6l++8jOWRmOW3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je+8jOWKnuWFrOWupO+8jOaLpeaMpOeahOeUteair+KApuiuvuaWveWPr+S7peW7uuiu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+e6p++8jOS7pei1muWPluabtOWkmueahOeDuemlquadkOaWmeaIlueOsOmHkeOAguW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dv++8jOWKqOeJqeS7rOeUn+a0u+OAgeeOqeiAjeWSjOW3peS9nOeahOWcsOaWueW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dpeWPkeaOmOWSjOWujOWWhOWVpjwvcD48cD7jgIDjgIA8c3Ryb25nPuW4ruWKq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aIkOS4uuWvjOWVhueahOWlveaWueazlTwvc3Ryb25nPjwvcD48cD7jgIDjgID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rp7njrDmmrTlr4zmoqbvvIzkvaDlv4XpobvlrabkuaDmlrDnn6Xor4bvvIzop6Pp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og73jgILov5nkuZ/mmK/op6PplIHkuIDkupvorr7mlr3nmoTliY3mj5DjgILpm4fkv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jgIHlop7liqDlkZjlt6Xnu5/orqHmlbDmja7lubbliIbphY3ku5bku6zljrvmjqL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iJDkuLrlhYnojaPmiZPlt6XkurrvvIzku6Xmj5Dpq5jnlJ/kuqfnjoflsIbliqD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v4fnqIvjgILlrozmiJDlpKfogIHmnb/nmoTlm6LppJDorqLljZXvvIzlnLDpvKD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kozonJfniZvorqLljZXlsIbmlLbpm4bmm7TlpJrph5HluIHlkozlpZbmna/vvIjljYf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plK7mnZDmlpnvvInjgILpgqPkuYjvvIzlrozmiJDmiYDmnInov5nkupvvvIzkvaD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vaDnmoTnmb7kuIflr4znv4HnmoTmoqbmg7PvvIE8L3A+PHA+44CA44CA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pfmlrnlvI/lsYXnhLbmmK/osIjliKQ8L3N0cm9uZz48L3A+PHA+44CA44CA5Zyo44CKQ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LkluY+OAi+S4re+8jOS4uuS6huW8gOaLk+abtOWkmueahOmihuWcn++8jOiOt+WPl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HkeW4geWSjOWuneeuseetieeJqei1hO+8jOS9oOmcgOimgea0vuWHuueyvuW/g+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RmOW3peWHuumdouiwiOWIpOOAguaJk+aJk+adgOadgOeahOWcuumdou+8jOaIluiA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mjjuS6ke+8jOWcqOi/memHjOW5tuS4jeWkmuinge+8jOavleern+aYr+S4quiAge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OeahOS8kemXsua4uOaIj+OAgjxwPjxpbWcgc3JjPSIvaW1hZ2UvbmV3c2ltZy8yMDIz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IzMDIxNnZtMGV0a3N3cnUyLmpwZyIgYWx0PSLjgIrku47lkrjpsbzliLDogIHmnb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r4zkurrnlJ/jgIvmiqLlhYjkvZPpqozlvIDlkK/vvIEy5pyIMjHml6XmraPlvI/kuIrnu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nbGUgUGxheeWVhuWfjiIgLz48L3A+PC9wPjxwPuOAgOOAgOabtOWkmueahOeJueeC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iAgeadv+WPr+S7peS4i+i9vea4uOaIj++8jOS9k+mqjOS4gOeVquOAguiAgeadv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m+i1t+WQp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eml4dW4vMTY3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4NjkxMTkuaHRtbCI+aHR0cHM6Ly9kcWNtLm5ldC96aXh1bi8xNjc2NTM1NDg2OTEx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8673F07D9CB75D02FFEC4310F2D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