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Feb 2023 09:5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74A53DBDC9F33B469297A8F805D4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74A53DBDC9F33B469297A8F805D4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WFnYW/ph4forr/vvJrnrKzkuozmiormhJ/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ZPlvpfmnInngrnkuIrlpLTkuoYg5LiA55u05Zyo5Lmx5omT54S25ZCO6L6T5Lq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7jgIDjgIDlnKgyMDIzTFBM5pil5a2j6LWb5bi46KeE6LWb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mmluWcuuavlOi1m+S4re+8jEJMRyAyLTHmiJjog5xBTO+8jOe7iOe7k+S4pOi/nui0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m+WQjkJMR+aImOmYn+S4reWNlemAieaJi1lhZ2Fv5o6l5Y+XTFBM6Iux5paH5rWB6YeH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F5a655aaC5LiL77yaPC9wPg0KPHA+PGltZyBhbHQ9IllhZ2Fv6YeH6K6/77ya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Sf6KeJ5oiR5Lus5omT5b6X5pyJ54K55LiK5aS05LqG77yM5LiA55u05Zyo5Lmx5om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6T5LqGIiBzcmM9Ii9pbWFnZS9uZXdzaW1nLzIwMjMwMjE2LzIwMjMwMjE2YmZmMmt3b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uanBnIiB3aWR0aD0iNTUwIiAvPjwvcD4NCjxwPuOAgOOAgDxzdHJvbmc+Ue+8muS4iuWc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YtUVER+WkseWIqeS5i+WQju+8jOWBmuS6huWTquS6m+iwg+aVtO+8nz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OAgOOAgEHvvJrlsLEmaGVsbGlwOyZoZWxsaXA75bCx5Yqq5Yqb5ZGX77yI56yR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44CA44CAPHN0cm9uZz5R77ya5L2g5oCO5LmI6K+E5Lu356ys5LiA5bGAWHV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5qE5Y+R5oyl77yfPC9zdHJvbmc+PC9wPg0KPHA+44CA44CAQe+8muaIkeinieW+l+S7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eGn+e7g+W6puW+iOmrmOWQp++8jOeEtuWQjuWFtuWunuaIkeS7rOW5s+aXtuiuree7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S6huW+iOWkmu+8jOeEtuWQjuS7iuWkqee7iOS6juaLv+WHuuadpeS6huOAg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DxzdHJvbmc+Ue+8muesrOS4gOWxgOWkp+agkeS4gOebtOWbtOe7leS9oOeahOad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peaJk++8jOWOn+WboOaYr++8nzwvc3Ryb25nPjwvcD4NCjxwPuOAgOOAgEHvvJr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r7npnaLkuK3ljZXmsqHmnInpl6rvvIzov5nmoLfmiJHku6zlvojlpb3phY3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pPku5bjgILku6Xlj4rlpoLmnpzmiJHku6zkuKTkuKrkurrpg73ogqXnmoTor53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miZPotYTmupDlm6LjgII8L3A+DQo8cD7jgIDjgIA8c3Ryb25nPlHvvJrnrKzkuozls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kZ7lhbl2c+WvuemdoueahOadsOaWr++8jOaAjuS5iOivhOS7t+i/meS4quS4r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WxgO+8nzwvc3Ryb25nPjwvcD4NCjxwPuOAgOOAgEHvvJrnkZ7lhbnlsLHmmK/mjqj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r7nnur/mr5Tlj6/og73mr5TmnbDmlq/mm7TlvLrkuIDngrnvvIzkvYbmiZPlm6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nbDmlq/nmoTmtojogJfog73lipvmr5TovoPlvLrjgII8L3A+DQo8cD7jgIDjgI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lHvvJrnrKzkuozlsYDlpLHliKnlkI7vvIzlgZrkuoblk6rkupvosIPmlbTvvJ8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8cD7jgIDjgIBB77ya56ys5LqM5oqK5oSf6KeJ5omT5b6X5pyJ54K55LiK5aS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Zyo5Lmx5omT54S25ZCO5bCx6L6T5LqG5Zib77yM56ys5LiJ5oqK5oiR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omT6YKj56eN5Lmx5omT55qE5Zui5oiY5bCx5aW95LqG44CCPC9wPg0K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5R77ya56ys5LiJ5bGA5b2T5Lit5pyA5YWz6ZSu55qE6YKj5LiA5rOi54Gr6b6Z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f5YaF55qE5rKf6YCa5piv77yfPC9zdHJvbmc+PC9wPg0KPHA+44CA44CAQe+8m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S7rOWwseaYr+aLieaJr+S4gOS4i++8jOetieaIkeS7rOeMtOWtkOWkp+aLm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wseebr+edgOWvuemdoueahOmYv+WNoeS4veeahOivneW6lOivpeaYr+WlveaJk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S4u+imgeS5n+WboOS4uuaIkeS7rEFE5pON5L2c5Yiw5LqG44CCPC9wPg0K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6aXh1bi8xNjc2NTEyMDg4OTAw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ppeHVuLzE2NzY1MTIwODg5MDA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74A53DBDC9F33B469297A8F805D4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