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97D7673A6559D238ADA0979A18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97D7673A6559D238ADA0979A18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RH5qiq5omrSkRHIOaOkuWQjeS4iuWNh+iH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6jCDku4XmrKHkuo5URVM8L3A+PC9mb250PjwvY2VudGVyPuaYqOaXpUxQTOaYpeW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R+aoquaJq0pER++8jOebruWJjeS7luS7rOWPluW+l+S6hjXog5wx6LSf55qE5oiY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TFBM56ys5LqM5L2N5LuF5qyh5LqOVEVT44CCDQo8cD48aW1nIGFsdD0iRURH5qiq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IOaOkuWQjeS4iuWNh+iHs0xQTOesrOS6jCDku4XmrKHkuo5URVM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YvMjAyMzAyMTZnYWFpenR2cXozdS5qcGciIHdpZHRoPSI1NTA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kVER+aoquaJq0pERyDmjpLlkI3kuIrljYfoh7NMUEznrKzkuowg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OVEVTIiBzcmM9Ii9pbWFnZS9uZXdzaW1nLzIwMjMwMjE2LzIwMjMwMjE2aTI0MG9n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anBnIiB3aWR0aD0iNTUwIiAvPjwvcD4NCjxwPiZuYnNwO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UxMjIxMDkwMjU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NTEyMjEwOTA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97D7673A6559D238ADA0979A18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