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006AD418E8DFF5C23EF527EF47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006AD418E8DFF5C23EF527EF47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XVyYWdp5oiW5bCG5L2c5Li6SFLkuIDlj7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oHliKnpqaxNYWpvcjwvcD48L2ZvbnQ+PC9jZW50ZXI+PHA+44CA44CA5pyJ5YWzWXVy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CG5L2c5Li6SGVsbFJhaXNlcnPmiJjpmJ/kuIDlj7fkvY3lh7rlvoHliKnpqaxNYWpv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WcqOWbveWkluekvuWMuua1geS8oO+8jOa2iOaBr+adpea6kOS6juefpeWQje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qOaIt+e9keermWJsaXguZ2fjgII8L3A+PGltZyBhbHQ9Ill1cmFnaeaIluWwhuS9nOS4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L2N5Ye65b6B5Yip6amsTWFqb3IiIGhlaWdodD0iMjEy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2LzIwMjMwMjE2dzRtbmtweHd6a3IucG5nIiB3aWR0aD0iNTUwI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q2k5YmN77yMYmxpeC5nZ+eahOiusOiAhUFyc2VueSBLdXptaW5za3nkuo7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lqpLkvZPkuK3lhpnpgZPvvJombGRxdW875aaC5p6c5oiR5ZGK6K+J5L2g5Lus77yM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5pivMjAyM+W5tOWIqemprE1ham9y5LitSFLmiJjpmJ/nmoTkuIDlj7fkvY3kvJr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JnJkcXVvOzwvcD4NCjxwPuOAgOOAgOWcqOWImuWImue7k+adn+eahEJC5a6H5a6Z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iO5pifaUxUV+S4jlYtVHVuZeS9nOS4ukhlbGxSYWlzZXJz5oiY6Zif5LiA5Y+3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6KGl5omT5LqG5Yeg5Zy65q+U6LWb77yM5L2GSFLmiJjpmJ/mlZnnu4NOb2ZlYXLlo7Dnp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1bmXku4Xku4XmmK/kuIDlkI3kuLTml7bmm7/ooaXvvIzov5nooajmmI7liKnpqaxNYWpv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mOmYn+S4gOWPt+S9jeWPpuacieS7luS6uuOAgjwvcD4NCjxwPuOAgOOAgDxzdHJvbmc+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ZWxsUmFpc2Vy5oiY6Zif5Yip6amsTWFqb3LnmoTlj6/og73pmL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vvJo8L3N0cm9uZz48L3A+DQo8cD7jgIDjgIDkuIDlj7fkvY3vvJpZdXJhZ2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kuozlj7fkvY3vvJpraXlvdGFrYTwvcD4NCjxwPuOAgOOAgOS4ieWPt+S9je+8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PC9wPg0KPHA+44CA44CA5Zub5Y+35L2N77yaQW50YXJlczwvcD4NCjxwPuOAgOOAg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e+8mlNvbG88L3A+DQo8cD7jgIDjgIDmlZnnu4PvvJpOb2ZlYXLpmaTkuoZZdXJhZ2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QU1aRVM2NjbkuZ/mmK9IUueahOabv+ihpeaWueahiOS5i+S4gO+8jOi/meS4gOa2iO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asp+i1m+WMuuS4gOS9jeiHquensOWGhemDqOS6uuWjq+eahFRlbGVncmFt5LiK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Jm5ic3A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NTM1MjI4OTA3OC5odG1sIj5odHRwczovL2RxY20ubmV0L3ppeHVuLzE2NzY1MzUyMjg5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006AD418E8DFF5C23EF527EF47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