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B2EE0A2BF50FFB83B130C6C4C3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B2EE0A2BF50FFB83B130C6C4C3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N5aSp6Iux6ZuE5b+X44CL5paw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5m+5bCG5ryU5q2m5rCU5ZCe5bGx5rKz44CN5pS554mI5o6o5Ye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nhornjKvmuLjmiI/ml5fkuIvml6Xns7tSUEcg5LiJ5Zu96aKY5p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i45oiP44CK6IuN5aSp6Iux6ZuE5b+X44CL5LuK77yIMTXvvInml6Xmm7TmlrDlkI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znmb7lsIbmvJTmrabmsJTlkJ7lsbHmsrPjgI3mlLnniYjvvIzkuLrpur7kuIvmra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7vjgIzmvJTmrabku6TjgI3lip/og73vvIzotYvkuojop5LoibLlpKfph4/nqIDmnIn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nqLPlrprlj5HmjKXmnIDlpKfmiJjlipvvvJvmraTlpJbvvIzmnKzmrKHmlLnniYj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pppbkvY3lkI3lsIblvanph5Hnmbvku5nvvIzlvLrlir/nmoTlvanph5HniIblj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4XmiYDlkJHmiqvpnaHvvIzlpqXlloTmkK3phY3mvJTmrabku6Tmm7TlsIbmia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ovbvpqpHlkJ7lsbHmsrPjgIHnoLTpmLXmlqnmlYzlsIbvvIE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IuN5aSp6Iux6ZuE5b+X44CL5paw5pu05paw44CM55m+5bCG5ryU5q2m5rC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44CN5pS554mI5o6o5Ye6IiBzcmM9Ii9pbWFnZS9uZXdzaW1nLzIwMjMwMjE2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21zeGMxcmVtMG8uanBnIiAvPjwvcD4NCjxwPiZuYnNwOz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yU5q2m5LukPC9zdHJvbmc+PC9wPg0KPHA+44CA44CA5Li76KeS562J57qn6L6+MTAw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8gOWQr+a8lOatpuS7pOWKn+iDve+8jOavj+WQjeatpuWwhuWPr+ijheWkhzQg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eN57G755qE5ryU5q2m5Luk77yM5Li65q2m5bCG5o+Q5L6b5Z+656GA5bGe5oCn5LiO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oCn44CC5ryU5q2m5Luk6LW35aeL5ZOB6LSo5Li65qmZ6Imy77yM5YWx5pyJOC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IzlkITliKvmi6XmnIlQVlAg5aKe5Lyk44CB6aaW5Zue5ZCI5Lyk5a6z5o+Q5Y2H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rYnkuI3lkIznmoTnqIDmnInlsZ7mgKfvvIzlj6/ol4nnlLHljYflk4Hmj5D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pgJDmraXmj5DljYfnqIDmnInlsZ7mgKfkuI7lhajkvZPlsZ7mgKfjgIL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o4XlpIfnmoQ0IOS4qua8lOatpuS7pOWFqOmDqOi+vuWIsOaMh+WumuWTgei0qO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WQju+8jOi/mOWPr+WQr+WKqOi/numUgeWxnuaAp++8jOWkp+Wkp+aPkOWNh+inku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++8gTwvcD4NCjxwPjxpbWcgYWx0PSLjgIroi43lpKnoi7Hpm4Tlv5fjgIvmlrDmm7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b7lsIbmvJTmrabmsJTlkJ7lsbHmsrPjgI3mlLnniYjmjqjlh7o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YvMjAyMzAyMTZ4NHJqeGd0Y3F6MC5qcGc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HN0cm9uZz7lvanph5HmrablsIbmianlhYU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Lvop5LnrYnnuqfovr4xODAg57qn44CB5q2m5bCG5pmL5Y2H6Iez57Sr6YeR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i26IezMjAg6Zi25pe25Y+v5Lul5byA5ZCv5b2p6YeR55m75LuZ5LmL6Lev44CC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26ZuG44CM5LuZ6JGr6Iqm44CN5LiO44CM6b6Z6a2C5raO44CN6L+b6KGM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6aG555m75LuZ6YGT5YW36YO95Y+v5Zyo6a2U56qf5ZWG5bqX5Lit5YWR5o2i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qyh5paw5aKe5ZCN5bCG5ZCV546y57uu5q2m5bCG5L2N5YiX5LuZ54+t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iLjeWkqeiLsembhOW/l+OAi+aWsOabtOaWsOOAjOeZvuWwhua8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QnuWxseays+OAjeaUueeJiOaOqOWHuiI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IzMDIxNjMyZHdkMGp1ZXVmLmpwZyIgLz48L3A+DQo8cD4mbmJzcD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WFtuS7luS8mOWMljwvc3Ryb25nPjwvcD4NCjxwPuOAgOOAgOacrOasoeaU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inuWkmumhueS8mOWMluWKn+iDve+8jOWMheWQq++8muWwj+WKqeaJi+WKn+iDv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Fs+aWqeWwhu+8jOaWqeWwhuivleeCvOS7peWPiuelnuWFteWGou+8jOaPkOWNh+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WZqOWuneefs+S4iumZkOiHszgg57qn77yM5bm25paw5aKe5YW46JeP5q2m5bCG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4CB6ZmG6YCK44CB6LS+6K+p44CB5aSP5L6v5oOH44CR44CB5pqX6YeR56We5Zmo44C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6q44CR44CB5pqX6YeR5YW15Lmm44CQ5a2Z6IaR5YW15rOV44CRJmhlbGxpcDv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r6bnu4blhoXlrrnor7foh7PlrpjmlrnnvZHnq5nmn6Xor6LjgII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IuN5aSp6Iux6ZuE5b+X44CL5paw5pu05paw44CM55m+5bCG5ryU5q2m5rC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44CN5pS554mI5o6o5Ye6IiBzcmM9Ii9pbWFnZS9uZXdzaW1nLzIwMjMwMjE2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a2NidGpndjNhYzAuanBnIiAvPjwvcD4NCjxwPiZuYnNwOz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K6IuN5aSp6Iux6ZuE5b+X44CL44CM55m+5bCG5ryU5q2m5rCU5ZCe5bGx5rKz44C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aW956S85aSnPC9zdHJvbmc+PHN0cm9uZz5GVU48L3N0cm9uZz48c3Ryb25nPum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DxzdHJvbmc+5paw5pyN5q+P5pel55m75YWl5aWW5LiN5a6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44CA44CA5Yqg5YWl5paw5pyN55qE546p5a625Y+q6KaB5q+P5p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i45oiP77yM5Y2z5Y+v6I635b6X5Lu35YC856C05Y2D55qE5YWD5a6d44CB5b+r6Y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OF5aSH6Ziy5b6h5bGe5oCn55qE5qmZ57K+54K855+z77yM5LiO6ICQ5Yqb5Li5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5JmhlbGxpcDvnrYnotYTmupDvvIznlKvov5vmuLjmiI/kuZ/og73nnaXnnajnvq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8c3Ryb25nPuaWsOacjemmluWRqOS6q+WRqOWfuumHkeS8mOaD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OaWsOW8gOaUvuS8uuacjeWZqOS6q+aciemmluWRq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8mOaDoOa0u+WKqO+8jOi/nue7reS4g+WkqeWFseWPr+mihuWPluWFsTEw5YCN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77yM5Lu35YC86auY6L6+MjcsMDAw5YWD5a6d77yM5Liw5a+M54mp6LWE5by6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M5Yid5Ye66IyF5bqQ5bCx6IO96aG655WF5peg5pWM77yB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IflrprnrYnnuqfovr7miJDpgIHlpb3npLw8L3N0cm9uZz4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LrmnI3lmajnmoTnjqnlrrblj6ropoHmj5DljYfoh7PmjIflrprnrYnnuqfljbPlj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a/pqbnliqnmiJjvvIHljoblj7LlkI3pqbnvvJrotaTlhZTjgIHnmoTljaLjgIHniK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lLXkuI7nhaflpJznjonni67lrZDnrYnmqZnoibLmiJjpqazku7vkuLvlhazmjJHpg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qbnkuYvlpJbjgIHmm7TmnInph43ph5HvvIzlj6ropoHovr7liLDlr7nlupTnrYnn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rljYPlhYPlrp3lm57ppojnjqnlrrbjgII8L3A+DQo8cD7jgIDjgIA8c3Ryb25n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+vuaIkOi1oOWkp+Wlljwvc3Ryb25nPjwvcD4NCjxwPuOAgOOAgOaWsOS8uuac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utuWPquimgeaIkOWKn+aMkeaImOWJr+acrOOAgeernuaKgOWcuuOAgemtlOmtgu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ujOaIkOaMh+WumuadoeS7tu+8jOi/mOWPr+iOt+W+l+OAjOmtgueOieOAjeOAgeO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efs+OAjeS4juOAjOapmeiJsuijheWkh+OAjSZoZWxsaXA7562J5Liw5Y6a5aWW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J6Zy45aSp5LiL5aWg5a6a6IOc5Z+677yBPC9wPg0KPHA+Jm5ic3A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NTM1MTg4OTA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1MzUxODg5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B2EE0A2BF50FFB83B130C6C4C3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