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6 Feb 2023 09:5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587B3D5FA73AB761CEF46E4085A2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587B3D5FA73AB761CEF46E4085A2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UGxhbiBCOiBUZXJyYWZvcm3jgItTdGVhb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iOS9k+mqjOeJiOW3suS4iue6vzwvcD48L2ZvbnQ+PC9jZW50ZXI+PHA+44CA44CA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KUGxhbiBCOiBUZXJyYWZvcm3jgIvmmK/kuIDmrL7mqKHmi58v562W55Wl5ri4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a625Zyo5ri45oiP5Lit566h55CG5paw5Y+R546w55qE5pif55CD5LiK55qE6LWE5r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+O5biC5o+Q5L6b6KGl57uZ77yM5bm2566h55CG5YW25Zyw5b2i44CCPC9w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wPjxpbWcgc3JjPSIvaW1hZ2UvbmV3c2ltZy8yMDIzMDIxNi8yMDIzMDIxNnV3bmFvNW1pa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LjgIpQbGFuIEI6IFRlcnJhZm9ybeOAi1N0ZWFt5oqi5YWI5L2T6aqM54mI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q/IiAvPjwvcD48L3A+PC9wPjxwPuOAgOOAgDxwPuOAgOOAgOeuoeeQhuS4gOS4qu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eahOaYn+eQg++8jOaAneiAg+S9oOeahOS4lueVjOa8lOWPmOWSjOS6uuWPo+Winu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mHh+i1hOa6kO+8jOWKoOW3peW5tui/kOi+k+WIsOWfjuW4gue7p+e7reauluawk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7u+WKoeaYr+aUuemAoOS9oOeahOaYn+eQg++8jOS9v+Wug+mAguWQiOWxheS9jzr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sJTlj5jmmpbvvIzlvaLmiJDmsrPmtYHvvIzmtbfmtIvlkoznp43mpI3mo67mn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44CKUGxhbiBCOiBUZXJyYWZvcm3jgIvmmK/kuIDmrL7ln7rkuo7lj6/kv6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nJ/nmoTnp5HlubvmuLjmiI/jgILlroPov5jmj5DkvpvkuobkuIDkuKrlhbPkuo7muKnl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lupTlkozmsLTlvqrnjq/mnLrliLbnmoTmlZnogrLmlrnms5XjgII8L3A+PHA+44CA44C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b6I6Zq+6ZmQ5Yi25YWo55CD5Y+Y5pqW5Y+K5YW254G+6Zq+5oCn5ZCO5p6c44CC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iA5LiqQuiuoeWIkuadpeehruS/neiHquW3seeahOeUn+WtmOOAgui/meWPluWG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CE8L3A+PHA+44CA44CAUGxhbiBCOiBUZXJyYWZvcm3lt7Lnu4/lnKhTdGVhbeaKouWF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eJiOS4iue6v++8jOW5tuS4lOWwhuaMgee7reS4gOW5tOW3puWPs+OAgjwvcD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igJzlnKhFYXJseSBBY2Nlc3PniYjmnKznmoTlvZPliY3nirbmgIHkuIvvvIzkvaD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iLDmnIDlkI466I635b6XMTAw5LiH5Lq677yM5Lul5Y+K5LiA5Liq5pyJ5qOu5p6X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YyW5pif55CD44CC5Y+q5piv6L+Y5rKh5pyJ5pWF5LqL5Y+Z6L+wKOWPquacieS7i+e7j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ZPlhbfmlbDph4/mnInpmZDjgILigJ08L3A+PHA+44CA44CA4oCc5a+55LqO5a6M5pW0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oiP77yM5oiR5biM5pyb6IO95aSf5re75Yqg5pu05aSa6YGT5YW3KOWmguWcsOeQ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uuWItinvvIzlrozlloTmlYXkuovlj5nov7DnrYnjgILlsLHlg4/miJHlnKjkuYvliY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jgIpEaWcgb3IgRGll44CL5Lit5omA5YGa55qE6YKj5qC377yM6L+Z5Li76KaB5Y+W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5qE5Y+N6aaI44CC4oCdPC9wPjxwPuOAgOOAgOS4u+imgeeJueeCuTo8L3A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o+Q5Y+W55+/54mp77yM5pS56YCg5bm26L+Q6L6T5Yiw5Z+O5biC77yM6L+Z5qC3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omp5byg44CCPC9wPjxwPuOAgOOAgOW7uumAoOWcsOeQg+WMluiuvuWkh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qeWupOawlOS9k+W3peWOgu+8jOS7pemAkOatpeS9v+Wkp+awlOWPmOaalu+8jOS9v+WGs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lu+8jOS9v+mZjembqO+8jOebtOWIsOW9ouaIkOays+a1geWSjOa1t+a0i+OAgueEt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doeS7tua7oei2s+aXtu+8jOS9oOWwseWPr+S7peenjeagke+8jOeci+edgOWug+S7r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OWkp+ajruael+OAgjwvcD48cD7jgIDjgIDlt6jlpKfnmoTooYzmmJ/op4TmqKHnmoT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nLrvvIznlLHotoXov4fkuIDnmb7kuIfkuKrlha3ovrnlvaLnu4TmiJDjgII8L3A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LiA5Liq5pif55CD55qE4oCc55yf5a6e4oCd5Zyw5b2i77yM5YWo55CD5a6e5pe25qih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qm44CB5qSN6KKr44CB6Zuo5rC05ZKM5rC05rWB77yM5b2i5oiQ5Yqo5oCB55qE5rKz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W35rSL44CCPC9wPjxwPuOAgOOAgOS6uuWPo+eahOW9u+W6lei/m+WMlu+8jOS7juWw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heawkeWPkeWxleWIsOS4gOeZvuS4h+eUmuiHs+abtOWkmuOAgjwvcD48cD7jgIDjgIBQ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6IFRlcnJhZm9ybeWwhuS6jjIwMjMvMjAyNOW5tOeZu+mZhlBDIChTdGVhbSnjgII8L3A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6aXh1bi8xNjc2NTEyMzMzOTA0M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ppeHVuLzE2NzY1MTIzMzM5MDQz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587B3D5FA73AB761CEF46E4085A2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