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DB096E4FCEAEDB3C1058FDD6A8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DB096E4FCEAEDB3C1058FDD6A8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FVOOAgUVG562J5YWr5pSv6Zif5LyN5pmL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Uk1S5bCB6Zet6aKE6YCJ6LWbPC9wPjwvZm9udD48L2NlbnRlcj48cD7jgIDjgI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s5Xlm73pmJ/kvI3pgJrov4fnrKzkuozova7lhazlvIDpooTpgInotZvmiJDlip/mmYv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JSTVLlsIHpl63pooTpgInotZvjgII8L3A+DQo8cD7jgIDjgIBCTEFTVOW3tOm7jk1h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Uk1S56ys5LqM5Zy65YWs5byA6aKE6YCJ6LWb5Zyo5pys5ZGo5LqM5omT5ZON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aSp55qE6KeS6YCQ5bey57uP5pyJ5YWr5pSv6Zif5LyN6ISx6aKW6ICM5Ye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mL57qn5Zyo5pys5pyIMTYtMTnml6Xov5vooYznmoTmrKfmtLJSTVLlsIHpl63pooT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I8L3A+DQo8cD48aW1nIHNyYz0iL2ltYWdlL25ld3NpbWcvMjAyMzAyMTYvMjAyMzAy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b3BkMml5NS5qcGciIC8+PC9wPg0KPHA+44CA44CA56ys5LiA5Zy65YWs5byA6aKE6YC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G6L+RODAw5pSv6Zif5LyN5Y+C6LWb77yM5Zug5Li65b6I5aSa6Zif5LyN6YO9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Ws5byA6aKE6YCJ6LWb5Lit5oqY5oif6LSl5YyX44CC5Zug5q2k56ys5LqM5Zy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E6YCJ6LWb55qE5oql5ZCN6Zif5ZCN5r+A5aKe5p2l5Yiw5LqG5bCG6L+RMTAwMO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m+i1m+WItuWSjOS5i+WJjeeahOWFrOW8gOmihOmAiei1m+S4gOiHtOOAguWJjeWF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mHh+eUqEJPMea3mOaxsOi1m++8jOS5i+WQjuWImeaYrzE26L+bOOeahEJPM+eahOaZ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+OAgumZpOatpOS5i+WkluWRqOS4iei/mOmineWkluWinuWKoOS6huS4pOWcukJPM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jUtNuWQjeWQjeasoeS6ieWkuuaImOOAgjwvcD4NCjxwPuOAgOOAgOWcqOesrOS4gO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mihOmAiei1m+S4re+8jOazleWbvUNTR0/miJjpmJ/ov5HkuY7lhajlhpvopobms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lK/pmJ/kvI3ov5vlhaXliLBCTzPpmLbmrrXjgILlm6DmraTnrKzkuozln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oTpgInotZvmmK/ku5bku6zmmYvnuqflt7Tpu45NYWpvcuacgOWQjueahOacuuS8muOA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gIFHZW5PbmXjgIFNaXhmaXRz5ZKMTERMQ+mDveaIkOWKn+i/m+WFpTE25by677yM6ICM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pumihueahE5ha2FtYeaImOmYn+WImeWcqDEyOOi/mzY05Lit5LiN5pWMU25heOW4pum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dCB1cyBjb29r5oiY6Zif77yM56Gu5a6a5peg57yY5pys5qyh5be06buOTWFqb3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IRUVU5ZKMTERMQ+WQhOiHquWIhuWIq+WHu+i0peS6hk5leHVz5ZKMU0lO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WKn+aZi+e6p+WwgemXremihOmAiei1m+OAguiAjEdlbk9uZeWSjE1peGZpdHP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kuobms5Xlm73lhoXmiJjvvIzmnIDnu4hNaXhmaXRzIDItMei1ouW+l+S6hui/m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+t+avlOOAguWFiOWJjUZhbGNvbnPlt7Lnu4/nm7TmjqXlj5fpgoDlj4LliqDlsIH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gInotZvvvIzmhI/lkbPnnYDlnKjlsIHpl63pooTpgInotZvkuK3miJHku6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vmlK/ms5Xlm73miJjpmJ/jgII8L3A+DQo8cD7jgIDjgIDnrKzkuozlnLrlhazlvID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ZvmmYvnuqfnmoTlhavmlK/pmJ/kvI3kuK3vvIxQR0UgVHVyb3flnKgyLTDmiJjog5xE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5LmL5ZCO5oiQ5Li66aaW5pSv5pmL57qn55qE6Zif5LyN44CC6ICM5ZCM5Li65rOi5YW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QW5vbnltb+WImeWcqOWHu+i0pVBhcnRpemFu5LmL5ZCO5oiQ5Yqf5pmL57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6Iqs5YWw5oiY6Zif5Lmf5pyJ5LiN5bCR5pap6I6377yM6Zmk5LqGSEF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gOWPgui1m+S5i+Wklu+8jEpBTk/liJnlnKgyLTHmiJjog5xGVFfkuYvlkI7miJDlip/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lgLzlvpfkuIDmj5DnmoTmmK9KQU5P5Lit5pyJ54af5oKJ55qE6ICB6YCJ5omLYWxs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ecn+ato+WPkeaMpeeahOaYr+mYn+WGheeahFpPUkVF5ZKMc0xvd2njgILntKf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7mmYvnuqfnmoTmmK9FdGVybmFsIEZpcmXvvIxHb2xkZW7luKbpoobnmoRHT0RTRU5U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SW5mZXJub+WSjE1pcmFnZeS4iumBl+aGvuS4jeaVjOWcn+iAs+WFtueMm+eUt+a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NCjxwPuOAgOOAgOacgOWQjuS4pOS4quaZi+e6p+WwgemXremihOmAiei1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+aYr0VDU1RBVElD5ZKMTWl4Zml0c+OAgk1peGZpdHPlh7votKVHZW5PbmXvvIxFQ1NU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TItMeaImOiDnOS6hksyM+aImOmYn+OAgjwvcD4NCjxwPuOAgOOAgOi/meS4pOWkqeaZ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gemXremihOmAiei1m+eahOaImOmYn+mcgOimgeetieWAmeS4u+WKnuaWueeahOWIh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7u+S9lemYn+S8jeadpeivtOi/memDveaYr+S4peWzu+eahOaMkeaIm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z7lhazlvIDpooTpgInotZvmmYvnuqfmiJjpmJ88L2gzPg0KPHA+44CA44C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pooTpgInotZsxPC9zdHJvbmc+PC9wPg0KPHA+44CA44CARVlFQkFMTEVS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ludG8gdGhlIEJyZWFjaDwvcD4NCjxwPuOAgOOAgFZpcGVyaW8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TmF0aW9uPC9wPg0KPHA+44CA44CASE9OT1JJUzwvcD4NCjxwPuOAgOOAgEI4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NTAwPC9wPg0KPHA+44CA44CAVHJpY2tlZDwvcD4NCjxwPuOAgOOAgDxzdHJvbmc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E6YCJ6LWbMjwvc3Ryb25nPjwvcD4NCjxwPuOAgOOAgEhFRVQ8L3A+DQo8cD7jgIDj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eW1vPC9wPg0KPHA+44CA44CATWl4Zml0czwvcD4NCjxwPuOAgOOAgEpBTk8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FdGVybmFsIEZpcmU8L3A+DQo8cD7jgIDjgIBFQ1NUQVRJQzwvcD4NCjxwPuOAgOOA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L3A+DQo8cD7jgIDjgIBQR0UgVHVyb3c8L3A+DQo8aDM+5bCB6Zet6aKE6YCJ6LWb5Y+X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ZifPC9oMz4NCjxwPuOAgOOAgDxzdHJvbmc+5qyn5rSyUk1SIEHnu4TlsIHpl63pooTp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7jgIDjgIBHMjwvcD4NCjxwPuOAgOOAgEFzdHJhbGlz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OUlORTwvcD4NCjxwPuOAgOOAgENvcGVuaGFnZW4gRmxhbWVz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XPC9wPg0KPHA+44CA44CASEFWVTwvcD4NCjxwPuOAgOOAgDFXSU48L3A+DQo8cD7jgID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PC9wPg0KPHA+44CA44CAPHN0cm9uZz7mrKfmtLJSTVIgQue7hOWwgemXremihOmA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uOAgOOAgE9HPC9wPg0KPHA+44CA44CAQXVyb3Jh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ZXJMZWdpb248L3A+DQo8cD7jgIDjgIBmb3JaZTwvcD4NCjxwPuOAgOOAgEZhbGNvbn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BcGVrczwvcD4NCjxwPuOAgOOAgElsbHVtaW5hcjwvcD4NCjxwPuOAgOOA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NTEyMjQ0OTAzMS5odG1sIj5odHRwczovL2RxY20ubmV0L3ppeHVuLzE2NzY1MTIyNDQ5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DB096E4FCEAEDB3C1058FDD6A8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