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71028134DEF06C20386402165EF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71028134DEF06C20386402165EF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VGhlIFdyZWNr44CL5bCG5LqOMjAyM+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NOaXpeeZu+mZhuS7u+WkqeWgglN3aXRjaOOAgSBQbGF5U3RhdGlvbuWSjFhib3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OAgOOAgOOAilRoZSBXcmVja+OAi+aYr+S4gOmDqOaIkOeGn+ea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bCP6K+077yM6K6y6L+w5LqG5aeQ5aa55oOF44CB5q+N5oCn44CB5oKy5Lyk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C9wPjxwPjxpbWcgc3JjPSIvaW1hZ2UvbmV3c2ltZy8yMDIzMDIxNi8yMDIzMDIx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MjVsdnZsLmpwZyIgYWx0PSLjgIpUaGUgV3JlY2vjgIvlsIbkuo4yMDIz5bm0M+aciDE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5Lu75aSp5aCCU3dpdGNo44CBIFBsYXlTdGF0aW9u5ZKMWGJveCIgLz4g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i3n+maj+Wksei0peeahOe8luWJp+acseivuu+8jOWlueivleWbvuW6pui/h+Wl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WFs+mUrueahOS4gOWkqe+8jOW8leWvvOiJsOmavueahOWvueivne+8jOaLvOW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aDheWHuumUmeeahOWcsOaWueOAgumHjea4qei/h+WOu++8jOaUueWPmOeOsOWcq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cquadpeKAlOKAlOaIluiAheeci+edgOacseivuueahOaVheS6i+WcqOayieiIue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7jgIDjgIAzNuWygeeahOacseivuueahOeUn+a0u+aUr+emu+egtOei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kuovkuJrlgZzmu57kuI3liY3vvIzmg4XmhJ/purvmnKjvvIzkuKrkurrnlJ/mtLv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oLTnoo7jgILlvZPlpbnooqvlj6vliLDmgKXor4rlrqTvvIzlj5HnjrDlpbnnlo/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g4XlhrXljbHmgKXml7bvvIzkuovmg4XliLDkuobntKfopoHlhbPlpLTjgIL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r7rkuIDnlJ/kuK3mnIDph43opoHnmoTkuIDlpKnvvIzpmaTpnZ7mnInku4DkuYj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ov5nlj6/og73mmK/lpbnnmoTmnIDlkI7kuIDlpKnjgII8L3A+PHA+44CA44C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yx6K+655qE6K6w5b+G77yM5ou85YeR5aW56L+H5Y6755qE5pWF5LqL77yM5YyF5ous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25Lit5b+D55qE5oKy5oOo56eY5a+G44CC5Yip55So5L2g5a+55pyx6K+65Yib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p2l5pS55Y+Y5aW55aaC5L2V5bqm6L+H6L+Z5LiA5aSp77yM5byA5ZCv5paw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CJ6aG577yM5rK75oSI56C056KO55qE5YWz57O744CCPC9wPjxwPuOAgOOAgOW9k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iwt+W6leaXtu+8jOS9oOmZpOS6huWQkeS4iuWIq+aXoOmAieaLqeOAguW4ruWKqeac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uWIsOiHquW3seeahOW5s+mdme+8jOWPkeeOsOW5vem7mO+8jOe+juS4veWS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cqOeUn+a0u+acgOaDqOa3oeeahOaXpeWtkOOAgjwvcD48cD7jgIDjg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imgeeJueeCuTo8L3N0cm9uZz4gPC9wPjxwPuOAgOOAgOmAmui/h+S6kuWKqOaWh+ac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vneaOoue0ouacseivuumbtuaVo+eahOaAneaDszwvcD48cD7jgIDjgIDmnaX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v5nkupvlvq7lppnogIzlpI3mnYLnmoTlsI/op5LoibLlkKc8L3A+PHA+44CA44C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5Liq6Z2e57q/5oCn5Y+Z5LqL77yM5o6i57Si5Yib5Lyk5ZKM5oGi5aSN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S9k+mqjOadpeiHquOAiuWfi+iRrOaIke+8jOaIkeeahOeIseOAi+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eahOW8uuWkp+aVheS6izwvcD48cD7jgIDjgIDjgIpUaGUgV3JlY2vjgIvlsIbkuo4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DE05pel55m76ZmG5Lu75aSp5aCCU3dpdGNo44CBUFM044CBUFM144CBWGJveCBP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Ym94IFNlcmllcyBYfFPlkoxQQyAoU3RlYW0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2NTEyMTA3OTAwOS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Y1MTIxMDc5M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71028134DEF06C20386402165EF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