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2D72020190EB8D79D79AB45DB4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D72020190EB8D79D79AB45DB4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0cmFsaXPlo7Doqonlho3pga3ph43liJ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g4XkurroioLmipbpn7Pop4bpopE8L3A+PC9mb250PjwvY2VudGVyPjxwPuOAgOO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DE05pel5oOF5Lq66IqC77yMQXN0cmFsaXPlrpjmlrnmipbpn7Plj7fkuZ/ov7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g63ngrnvvIzlj5HluIPkuobkuIDliJnlkI3kuLombGRxdW875oOF5Lq66IqC5LiJ5aS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Ct6K6q6K+d5pyvJnJkcXVvO+eahOinhumike+8jOS9hui/meWImeinhumikee/u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+iOW/q+iiq0FzdHJhbGlz5a6Y5pa55Yig6Zmk44CCPC9wPg0KPHA+44CA44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aGFyZCBMZXdpc+WcqOaOqOeJueS4iueahOihqOi/sO+8jOS7luiupOS4uui/meWIm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Wls+aAp+mih+S4uuWGkueKr+OAguWwpOWFtuaYr+WvueS6jkVTTCBJbXBhY3T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pbPlrZDogZTotZvvvInmm7TmmK/lpoLmraTvvIzogIxBc3RyYWxpc+aXl+S4i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mYn+WwseWPguWKoOS6huivpei1m+S6i+OAgjwvcD4NC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i8yMDIzMDIxNml6ZXF1enRod3Jh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popHkuK3nmoTkuIvlpLTmkK3orqror53mnK/miJHku6zlsLHkuI3nv7vor5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h6rlt7HnnIvlkKfjgIJSaWNoYXJkIExld2lz5Lmf5Ziy6K6955qE5YaZ6YGT77ya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oOmZpOeahOi/meWImeinhumikeaJjeecn+ato+aYvuekuuS6huS7luS7rOaYr+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WvueW+hUVTTCBJbXBhY3TnmoTjgILlpoLku4pBc3RyYWxpc+W3sue7j+WIoOmZp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inhumike+8jOS9huS/seS5kOmDqOeahOWQjeWjsOW3sue7j+i/m+S4gOatpeWPl+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WcqOS5i+WJjeetvuS4iyZsZHF1bzvliY3np5HntK/ntK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FVOREVO5LmL5ZCO77yMQXN0cmFsaXPpmbflhaXljYPlpKvmiYDmjIfnmoTloo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ODc5MTQzLmh0bWwiPmh0dHBzOi8vZHFjbS5uZXQveml4dW4vMTY3NjU0NjM4Nzkx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2D72020190EB8D79D79AB45DB4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