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C555ECD5D56963277101B16485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C555ECD5D56963277101B16485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aX6Z+z5LmQ5ri45oiP44CK5pGH5ru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L5bCG5LqONOaciDE45pel55m76ZmGUFPkuI5Td2l0Y2jlubPlj7DvvI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E1heGltdW0gR2FtZXMg5LuK77yIMTbvvInml6XlrqP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pfpn7PkuZDmk4Llj7DjgIrmkYfmu5rkuYvnpZ7jgIvvvIhHb2Qgb2YgUm9ja++8i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5pyIMTgg5pel5LqOUFM077yPUFM177yPTmludGVuZG8gU3dpdGNoIOS4iuW4gu+8jOm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S4gOi1t0JhdHRsZSBNdXNpY++8gT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i8yMDIzMDIxNnIydzUzMnI1dGQwLmpwZyIgYWx0PSLmoLzmlpfpn7PkuZDmuLjmiI/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u5rkuYvnpZ7jgIvlsIbkuo405pyIMTjml6XnmbvpmYZQU+S4jlN3aXRjaOW5s+WPsO+8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C9wPjxwPuOAgOOAgOelnuenmOeahOaRh+a7muS5i+elnuS4uuS6huiHquW3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Wkjea0u+S6huWuh+WumeacgOS8n+Wkp+eahOmfs+S5kOWutuS7rO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veS7pOS7luS7rOeUqOmfs+S5kOS6kuebuOWOruadgOOAgui/meS6m+mfs+S5k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7luS7rOeahOaWsOeahOi6q+S9k+WSjOiDveWKm+WcqOS4lueVjOWQhOWcsO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W8gOi+g+mHj++8jOS7peatpOWGs+aImOWHuuecn+ato+eahOmfs+S5kOWkq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jgIrmkYfmu5rkuYvnpZ7jgIvlsIboioLlpY/muLjmiI/liqDlhaXkuob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uLjmiI/lhYPntKDvvIzorqnnjqnlrrbov5vooYzmv4Dng4jnmoTkuIDlr7nkuIDmiJj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miI/kuK3nmoQxMiDop5LoibLlkITlhbfni6znibnnmoTorr7orqHjgIHnjqnms5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7DmlLvlh7vjgILpmo/nnYDmrYzmm7LnmoToioLlpY/vvIzkvaDlj6/ku6XnlKj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I/liYrlvLHlr7nmiYvlkoznp6/ntK/lvLrph4/mp73vvIzlvoXog73ph4/mp73mu6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lvLrlpKfnmoRFWOaIlueJueauiuaUu+WHu+e7meWvueaJi+mAoOaIkO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WvueaJi+eahOatjOabsuWPmOW+l+abtOWKoOWkjeadgu+8jOacgOWQjuWGjeS9v+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W8uuWkp+eahOW/headgOaKgOW5suaOieWvueaJi++8gemaj+edgOaImOaWl+ea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absueahOWkjeadguW6puWPiumavuW6puS5n+S8mumAkOa4kOaPkOWNh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WHuuiDnOi0n+S4uuatou+8gTxwPjxpbWcgc3JjPSIvaW1hZ2UvbmV3c2ltZ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IzMDIxNnJndHFqbGJmYWI0LmpwZyIgYWx0PSLmoLzmlpfpn7PkuZDmuLjmiI/jgIr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YvnpZ7jgIvlsIbkuo405pyIMTjml6XnmbvpmYZQU+S4jlN3aXRjaOW5s+WPsO+8g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wPjxwPuOAgOOAgDxzdHJvbmc+44CK5pGH5rua5LmL56We44CL5ri45oiP5LuL57u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OAgOOAgDxzdHJvbmc+6IqC5aWP5byP5oiY5paX77y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mfs+espuS8muS7jueUu+mdouS4pOS+p+WHuueOsO+8jOi3n+maj+mfs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+ebuOW6lOeahOaMiemSrui/m+ihjOaZrumAmuaUu+WHu+OAgui2iumdoOi/keS4re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+WHu+WogeWKm+i2iuW8uuOAguWmguaenOWPjOaWueWQjOaXtuWcqOato+ehruaXtumX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MiemSru+8jOaUu+WHu+S8muebuOS6kuaKtemUgOOAgjwvcD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auiuWPijwvc3Ryb25nPjxzdHJvbmc+RXggPC9zdHJvbmc+PHN0cm9uZz7mi5vlvI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44CA44CA5b2T5L2g5oyJ5LiL6Z+z56ym77yM5L2g55qE6IO96YeP5qe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LmL5aKe5Yqg44CC5Zyo5q2M5puy5pKt5pS+5Lu75L2V5pe26Ze06L6T5YWl5oy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4oaTIOKGkiArIFJC77yJ5Y2z5Y+v5Yip55So6IO96YeP5qe95pS75Ye7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5L2/55SoRVgg5oub5byP57uZ5a+55omL6YCg5oiQ5Lyk5a6z44CB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Ke5Yqg5pu05aSa6Z+z56ym77yM5oiW5L2/55So5YeP55uK5pWI5p6c5YmK5byx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OAgOOAgDxzdHJvbmc+55So5b+F5p2A5oqA5omt6L2s5oiY5bG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OAgOOAgOW9k+iDvemHj+anveenr+a7oeWQju+8jOS9oOWPr+a2iOiAl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doeiDvemHj+anveaUvuWHuuW/headgOaKgOOAgui/meaYr+S9oOeahOinkuiJ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aUu+WHu++8jOS4jeiuuuWvueaJi+aYr+WQpui/m+ihjOmYsuW+oeWdh+S8muWvue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8pOWus++8gTwvcD48cD7jgIDjgIA8c3Ryb25nPua4uOaIj+eJueiJs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oioLlpY/lvI/miJjmlpfigJMg55So5L2g55qE6IqC5aWP5oSf6L+b6KG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Z+z5LmQ5qC85paX44CCPC9wPjxwPuOAgOOAgOaXoOaKgOacr+S4iumZkOKAkyD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vJrotormnaXotorlpI3mnYLvvIznm7TliLDliIblh7rog5zotJ/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DAg6aaW5Y6f5Yib5q2M5puy4oCTIOavj+mmlumDveaYr+eLrOeJueaMke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ku6XlroflrpnkvZzkuLroiJ7lj7DigJMg5pON5L2cMTIg5L2N5ZCE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eS6Imy5ZyoOCDkuKrkvY3kuo7lroflrpnlkITlpITnmoToiJ7lj7Dov5vooYz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I8L3A+PHA+44CA44CAPHN0cm9uZz7muLjmiI/mqKHlvI88L3N0cm9uZz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WF5LqL5qih5byP4oCTIOS9v+eUqOS9oOacgOeIseeahOinkuiJsuWcqOWIhuaU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eW8j+S4i+i/m+ihjOa4uOaIj++8jOS4juWFtuS7lueahOmfs+S5kOWutui/m+ih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atpOWGs+aImOWHuuecn+ato+eahOmfs+S5kOWkqeeOi+OAgjwvcD4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mqKHlvI/igJMg57uD5Lmg5q+P6aaW5q2M5pyA6Zq+55qE6YOo5YiG5Lul5Y+K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5L2/5Ye654m55q6K5oub5byP44CCPC9wPjxwPuOAgOOAgOatjOabsue8lui+keW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nKjkvaDmnIDniLHnmoTmrYzmm7LkuK3mlrDlop7miJbnp7vpmaTpn7Pnr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ys5Zyw5oiW57q/5LiK5o6S5ZCN5aSa5Lq65ri45oiP4oCTIOS4juacrOWcs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OqeWutuWcqOS8kemXsuaIluaOkuWQjeaooeW8j+S4rei/m+ihjOWvu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jUzNTM3MDkxM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2NTM1MzcwOTEw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C555ECD5D56963277101B16485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