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2495CB7C7A3C70EA36542B5036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2495CB7C7A3C70EA36542B5036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y25p2v5aS044CL5byA5Y+R5ZWG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57uI5bm75oOz44CL5o+S55S75a6244CM5aSp6YeO5Zac5a2d44CN57uY5Yi2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5a6e5L2T54mI5bCB6Z2iPC9wPjwvZm9udD48L2NlbnRlcj48cD7jgIDjgIDjgIpD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44CL5byA5Y+R5ZWGU3R1ZGlvIE1ESFIg5Zyo5a6Y5pa55o6o54m55YWs5biD5LqG5L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wgRmFudGFzeeOAi+ezu+WIl+mXu+WQjeeahOiJuuacr+WutuWkqemHjuWWnOWtn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WNs+WwhuWPkeWUruWPl+eahOmZkOWumueJiERMUyDljp/lo7DluKbnu5jliL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IHpnaLjgII8L3A+DQo8cD48aW1nIGFsdD0i44CK6Iy25p2v5aS044CL5byA5Y+R5ZWG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K5pyA57uI5bm75oOz44CL5o+S55S75a6244CM5aSp6YeO5Zac5a2d44CN57uY5Y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mQ5a6a5a6e5L2T54mI5bCB6Z2iIiBzcmM9Ii9pbWFnZS9uZXdzaW1nLzIwMjMwMjE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eTVqNWlmMXJueGsuanBnIiAvPjwvcD4NCjxwPiZuYnNwOz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cGhlYWTjgIsgMjAxNyDlubTlj5HooYzjgILorr7orqHngbXmhJ/mnaXoh6rkuo4xOT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qo55S75ZKM5ryr55S76aOO5qC877yM5bm25LiU5Lul6Zq+5bqm6auY5ZKM5b+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qE5ri45oiP6aOO5qC86ICM6Ze75ZCN44CC546p5a625omu5ryU6Iy25p2v5Lq65o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v5Lq677yM6YCP6L+H5oyR5oiY5ZCE56eN6Zq+5bqm5LiN5ZCM55qE5YWz5Y2h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Y44CC44CKQ3VwaGVhZOOAi+acgOe7iERMQyDjgIpUaGUgRGVsaWNpb3VzIExhc3Qg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44CL5YiZ5Yqg5YWl5LqG44CM5Zyj5p2v5bCP5aeQ44CN5LiA5ZCM5Yqg5YWl5YaS6Z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g0KPHA+PGltZyBhbHQ9IuOAiuiMtuadr+WktOOAi+W8gOWPkeWVhumCgO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7iOW5u+aDs+OAi+aPkueUu+WutuOAjOWkqemHjuWWnOWtneOAjee7mOWItuaXpeac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WunuS9k+eJiOWwgemdoiIgc3JjPSIvaW1hZ2UvbmV3c2ltZy8yMDIzMDIxNi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a2NraHBjdjJuLmpwZyIgLz48L3A+DQo8cD4mbmJzcDs8L3A+DQo8cD7jgIDjgIDln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lpzlrZ3nu5jliLbnmoTlsIHpnaLkuK3vvIzlhpLpmankuInkurrnu4Tljp/lhYj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aHpgJrpo47moLzlvpfliLDkuoblhajmlrDor6Dph4rvvIzojLbmna/nmoTmtrLkvZ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LTlj5HjgIHogIzlkLjnrqHliJnlj5jmiJDlg4/mmK/nioTop5LkuIDnsbv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vvIzogIzmgbbprZTkuZ/lj5jlvpfmm7Tlg4/mmK/jgIpGRuOAi+WGheeahOi0neil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OAgui/mee7hOWwgemdouebruWJjeS7heWcqOaXpeacrOWPkeWUrueahERMQyDkuI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Kblrp7kvZPpmZDlrprniYjlvZPkuK3kvZzkuLrnibnlhbjmj5Dkvpv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1MzU0MzY5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UzNTQzNjkxM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2495CB7C7A3C70EA36542B5036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