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9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177131AD077991748A800EBC41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177131AD077991748A800EBC41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TaG93TWFrZXLkuZDoipnlhbDlpoLlvbHpmo/lvaIg5Y+MQ+S8pOWu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RL5Zui5oiY5Yi26IOc5ou/5LiL6aaW5bGA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MDIzTENL5bi46KeE6LWb5pys5ZGo57un57ut6L+b6KGM5Lit77yM56ys5LiA5Zy6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Zi15Y+M5pa55pivQlJP5ZKMREvvvIHkuIvpnaLkuLrlpKflrrbluKbmnaXmnK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or6bnu4bmiJjmiqXjgII8L3A+DQo8cD7jgIDjgIDnrKzkuIDlsYDmr5TotZv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lj5HogrLvvIxIZW5h5rO95Li95ZyoMTXliIbpkp/mib7liLDmnLrkvJrmi7/kuI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j4zmnYDvvIHkvYbmmK/kuK3mnJ/lm6LmiJhDYW5uYeWJkeWnrOW4pue6v+eJtea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T+mdnuW4uOmavuWPl++8jOWPkeiCsuayoeaUtuWIsOWmqOeijeeahERL5Y+MQ+S8pOWu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+8jFNob3dNYWtlcuS5kOiKmeWFsHBva2XkvKTlrrPorqlCUk/ml6DorqHlj6/mlr3v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l6DlpYjlj6rog73lpKfpvpnpgLzlm6LvvIzkvYbmmK/ooqtES+WFiOWQjuS4pOasoeWk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Wkp+iOt+WFqOiDnOS5i+WQju+8jOS7juS4rei3r+S4gOazoue7k+adn+mmluWxg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NCjxwPjxpbWcgYWx0PSLjgIroi7Hpm4TogZTnm5/jgIsyMDIzIExDS+aYpe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+aKpe+8mlNob3dNYWtlcuS5kOiKmeWFsOWmguW9semaj+W9oiDlj4xD5Lyk5a6z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m6LmiJjliLbog5zmi7/kuIvpppblsYAiIHNyYz0iL2ltYWdlL25ld3NpbWcvMjAyMzAy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Y0eXdtZDBteXp1bC5qcGciIHdpZHRoPSI1NTAiIC8+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ppblj5HlkI3ljZXvvJo8L3N0cm9uZz48L3A+DQo8cD7jgIDjgIBCUk/vvJrkuIrl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YW7jgIHmiZPph45VbVRp44CB5Lit5Y2VS2FyaXPjgIHkuIvot69IZW5h44CB6L6F5Yqp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PC9wPg0KPHA+44CA44CAREvvvJrkuIrljZVDYW5uYeOAgeaJk+mHjkNhbnlvbuOAg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b3dNYWtlcuOAgeS4i+i3r0RlZnTjgIHovoXliqlLZWxsaW4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JQ6Zi25q6177yaPC9zdHJvbmc+PC9wPg0KPHA+PGltZyBhbHQ9IuOAiuiLsembhO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IwMjMgTENL5pil5a2j6LWb6LWb5oql77yaU2hvd01ha2Vy5LmQ6IqZ5YWw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IOWPjEPkvKTlrrPniIbngrhES+WbouaImOWItuiDnOaLv+S4i+mmluWxgC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i8yMDIzMDIxNnQwMG5iMmQzMDEwLmpwZyIgd2lkdGg9IjU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7jgIDjgIA8c3Ryb25nPuiTneiJsuaWuUJST++8mlBpY2s654yq5aa544C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5KQ55KQ44CB5rKZ55qH44CB5aGe5oGpPC9zdHJvbmc+PC9wPg0KPHA+44CA44CA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s+itpuOAgeiJvuW4jOOAgeadsOaWr+OAgemzhOmxvOOAgemdkumSouW9s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7qi6Imy5pa5REvvvJpQaWNrOuWNoumUoeWuieOAgeWonOe+juOAge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JkeWnrOOAgeS5kOiKmeWFsDwvc3Ryb25nPjwvcD4NCjxwPuOAgOOAgEJhbjronJjo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oJHjgIHphZLmobbjgIHotL7lhYvmlq/jgIHnurPlsJQ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1m+WQjuaVsOaNrjo8L3N0cm9uZz48L3A+DQo8cD48aW1nIGFsdD0i44CK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LMjAyMyBMQ0vmmKXlraPotZvotZvmiqXvvJpTaG93TWFrZXLkuZDoipnlhbD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aIg5Y+MQ+S8pOWus+eIhueCuERL5Zui5oiY5Yi26IOc5ou/5LiL6aaW5bGA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2LzIwMjMwMjE2bW00bnUzbW11ZmQuanBnIiB3aWR0aD0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DxzdHJvbmc+UE9H77yaPC9zdHJvbmc+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iLsembhOiBlOebn+OAizIwMjMgTENL5pil5a2j6LWb6LWb5oql77yaU2hvd01h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Z5YWw5aaC5b2x6ZqP5b2iIOWPjEPkvKTlrrPniIbngrhES+WbouaImOWItuiDnO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WxgCIgc3JjPSIvaW1hZ2UvbmV3c2ltZy8yMDIzMDIxNi8yMDIzMDIxNmRiZTBoaHFz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1MCIgLz48L3A+DQo8cD48aW1nIGFsdD0i44CK6Iux6ZuE6IGU55u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BMQ0vmmKXlraPotZvotZvmiqXvvJpTaG93TWFrZXLkuZDoipnlhbDlpoLlvbHpmo/l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Q+S8pOWus+eIhueCuERL5Zui5oiY5Yi26IOc5ou/5LiL6aaW5bGA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2LzIwMjMwMjE2eWYzM2FzbHZ1MzA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xzdHJvbmc+5q+U6LWb6K+m5oOF77yaPC9zdHJvbmc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QNjo0NeOAkeS4reS4i+S4pOi3r+e6v+adg++8jERL5ou/5LiL6aaW5p2h5bCP6b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QODo1MuOAkUJST+aLv+S4i+mmluadoeWFiOmUi++8g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kDE0OjQz44CRREvmi7/kuIvkuozlsI/pvpnvvIzmnKzlsYDmtbflhYvmlq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vpnprYLvvIE8L3A+DQo8cD7jgIDjgIDjgJAxNToxOOOAkUJST+S4i+i3r+e7hOaJ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EhlbmHms73kuL3kuI3mlq3otbDkvY3ourLmioDog73niIblpKfmi7/kuIvluK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lj4zmnYDvvIFDYW55b27njLTlrZDliJnmmK/mi7/kuIvkuobkuozlhYjpl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44CK6Iux6ZuE6IGU55uf44CLMjAyMyBMQ0vmmKXlraPotZvotZv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aG93TWFrZXLkuZDoipnlhbDlpoLlvbHpmo/lvaIg5Y+MQ+S8pOWus+eIhueCuERL5Zui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Oc5ou/5LiL6aaW5bGAIiBzcmM9Ii9pbWFnZS9uZXdzaW1nLzIwMjMwMjE2LzIwMjMw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bXEyY2ppMTAuanBnIiB3aWR0aD0iNTUwIiAvPjwvcD4NCjxwPuOAgOOAgOOAkDIwOjE1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i7/kuIvlkKzniYzpvpnvvIxCUk/mg7PlgbflpKfpvpnvvIxTaG93TWFrZXLkuZDoip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rmi4nmia/ov5hwb2tl5omT5q6LVW1UaeeMquWmue+8jOacgOe7iOaYr0hlbmHms7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vlpKfpvpnvvIHkvYbmmK/lkI7nu63lm6LmiJhES+WHu+adgEJST+S4reS4i+mHju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jaIz77yBPC9wPg0KPHA+PGltZyBhbHQ9IuOAiuiLsembhOiBlOebn+OAizIwMjMgTEN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Wb6LWb5oql77yaU2hvd01ha2Vy5LmQ6IqZ5YWw5aaC5b2x6ZqP5b2iIOWPjEP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hES+WbouaImOWItuiDnOaLv+S4i+mmluWxgC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i8yMDIzMDIxNmVtMWR3aGNkaHBiLmpwZyIgd2lkdGg9IjU1MC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JAyNTozMuOAkeWwj+m+meWIt+aWsO+8jERL5oOz5omT5LiJ5ZCR5Zu05Ym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5oqT5L2P5py65Lya77yMS2FyaXPmspnnmoflhYjmiYvlh7rlh7vmjqjlm57kuKTkuKr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i3r+e7hOeerOmXtOWAkuS4i++8geiZveeEtkthcmlz5q6L6KGA5rKZ55qH6KKrU2hvd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5LmQ6IqZ5YWw6YCu5o2V77yB5L2G5piv5q2j6Z2i5aSa5omT5bCR55qEQlJP6L+Y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6b6Z77yBPC9wPg0KPHA+PGltZyBhbHQ9IuOAiuiLsembhOiBlOebn+OAizIwMjMg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6LWb5oql77yaU2hvd01ha2Vy5LmQ6IqZ5YWw5aaC5b2x6ZqP5b2iIOWPjE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iIbngrhES+WbouaImOWItuiDnOaLv+S4i+mmluWxgC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i8yMDIzMDIxNmh6cXN4M3puNTJhLmpwZyIgd2lkdGg9IjU1MC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JAyOTozN+OAkUJST+Wkp+m+memAvOWbou+8jFNob3dNYWtlcuS5kOiKmeWFs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aJk+aui+S4pOS4qu+8jOS9huaYr0tlbGxpbuWonOe+juWQg+WIsFVtVGnnjKr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5vooqvpm4bngavnp5LmjonvvIHlkI7nu63lm6LmiJhDYW5uYeWJkeWnrOWIh+atu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eahEthcmlz5rKZ55qH77yB5LiA5o2i5LiA77yBPC9wPg0KPHA+44CA44CA44CQMzE6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KzkupTmnaHlsI/pvpnliLfmlrDvvIxES+iuqUNhbm5h5YmR5aes5Y67c29sb++8jEJS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+meaNouWwj+m+me+8geiZveeEtkJST+aLv+S4i+Wkp+m+me+8jOS9hkRL5Yeg5Lm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ou/5LiL5rW35YWL5pav6b6Z6a2C77yB5Y+M5pa55byA5omTRGVmdOWNoumUoe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qua0l+ekvOebtOaOpeenkuaOiUthcmlz5rKZ55qH77yMU2hvd01ha2Vy5LmQ6IqZ5Y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6Z5Z2R5LiK5pa56L+b5Zy65pS25Ymy77yBREvkuIDms6LmiZPlh7ow5o2iNO+8g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WutueahE1vcmdhbuWhnuaBqeS5n+aXoOWKm+WbnuWkqe+8jERL5LuO5Lit6Lev5Li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6J56ys5LiA5bGA55qE5q+U6LWb77yBPC9wPg0KPHA+PGltZyBhbHQ9IuOAi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bn+OAizIwMjMgTENL5pil5a2j6LWb6LWb5oql77yaU2hvd01ha2Vy5LmQ6IqZ5YW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5b2iIOWPjEPkvKTlrrPniIbngrhES+WbouaImOWItuiDnOaLv+S4i+mmluWxg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Ni8yMDIzMDIxNnp1c3V2NWx2YW5v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CIgLz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Y1NDYz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mh0bWwiPmh0dHBzOi8vZHFjbS5uZXQveml4dW4vMTY3NjU0NjM2OTkxN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177131AD077991748A800EBC41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