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6 Feb 2023 09:5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034547410B841D1A9731021F7E8B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034547410B841D1A9731021F7E8B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w56ev55S16KKr6LWe5Zyw55CD5pyA5by6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L2T5YWs5Y+4IOWPr+aDnOWkseWOu+aKlei1hOiAheeahOWuoOeIs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44CA44CAMuaciDE25pel5raI5oGv77yM5Y+w56ev55S16KKr6LWe5Zyw55CD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2K5a+85L2T5YWs5Y+477yM6Iqv54mH5Luj5bel5beo5aS05Y+w56ev55S15q2j5Zyo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y65p6E5oqV6LWE6ICF55qE5a6g54ix77yM54uC55Sp5YW26IKh56Wo55qE5LiN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IKh56We4oCd5be06I+y54m544CCPC9wPjxwPuOAgOOAgOebkeeuoeaWh+S7tuaYvu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lei1hOWFrOWPuOiAgeiZjueOr+eQg+WfuumHkeOAgei0neiOseW+t+mbhuWbouOAgeaRq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p+mAmuOAgUdRRyBQYXJ0bmVyc+S7peWPiui1hOacrOmbhuWbouS5n+aYr+esrOWbm+W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Oenr+eUteiCoeelqOeahOWkp+WNluWutuOAgjwvcD48cD7jgIDjgIDlvZPlnLD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ozvvIzlt7Toj7Lnibnml5fkuIvkvK/lhYvluIzlsJQt5ZOI5pKS6Z+m5YWs5Y+4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aH5Lu25Lit5YWs5biD77yM5Zyo5Lmw5YWl5Lu35YC8NDHkur/nvo7lhYPnmoTlj7D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gqHnpajku4Xku4XlpKfnuqbkuInkuKrmnIjlkI7vvIzor6Xlhazlj7jlsIblhbbmjI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7Dnp6/nlLXnvo7lm73lrZjmiZjlh63or4HlpKfluYXlh4/mjIE4Ni4yJe+8jOWPqu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yOeS4h+iCoeOAgjwvcD48cD7jgIDjgIDov5nkuIDmtojmga/lr7zoh7Tlj7Dnp6/nlLX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kajkuInkuIvot4w2Je+8jOS4jei/h+S7iuW5tOS7peadpeS7jeS4iua2qDIzLjU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OAgOOAgOaWh+S7tuaYvuekuu+8jOiCoeelqOWkmuepuuWvueWGsuWfuumHkeiAgeiZ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g+WfuumHkeWcqOWOu+W5tOesrOWbm+Wto+W6pua4heepuuS6huaJgOaMgeacieeahDEz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CoeWPsOenr+eUteiCoeelqO+8jOaMieW9k+WJjeS7t+agvOiuoeeul+S7t+WAvDEuMTnk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hYPjgILkuI7kvK/lhYvluIzlsJTkuIDmoLfvvIzor6Xlhazlj7jkuZ/mmK/lnKjnrK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botK3kubDkuobov5nkupvogqHnpajjgII8L3A+PHA+PGltZyBhbHQ9IuWPsOenr+eUt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nuWcsOeQg+acgOW8uuWNiuWvvOS9k+WFrOWPuO+8jOWPr+aDnOWkseWOu+aKlei1hO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OeIsSIgc3JjPSIvaW1hZ2UvbmV3c2ltZy8yMDIzMDIxNi8yMDIzMDIxNjN0ajRkcmxpb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gPC9wPjxwPuOAgOOAgOWPsOenr+eUteiCoeelqOWkp+WNluWutuS5i+S4g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u+mDqOS9jeS6juWKs+W+t+S7o+WwlOWgoeeahOaKlei1hOWFrOWPuEdRRyBQYXJ0bmVyc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peWFrOWPuOWwhuWFtuWktOWvuOWJiuWHj+S6hjYzJe+8jOi/mOWJqeS4izY3MOS4h+iC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t+WAvDYuMTYy5Lq/576O5YWD44CCR1FH5bCa5pyq5bCx5q2k5LqL572u6K+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WPpuWklu+8jOWfuumHkeeuoeeQhuWFrOWPuENhcGl0YWwgR3JvdXDkuZ/lh7r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L45NTDkuIfogqHlj7Dnp6/nlLXogqHnpajjgIJDYXBpdGFsIEdyb3Vw5ouS57ud5bCx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5Yaz5a6a572u6K+E44CC5pGp5qC55aSn6YCa5ZKM6LSd6I6x5b635YiG5Yir5oqb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n57qmNDAw5LiH6IKh5Y+w56ev55S16IKh56Wo44CC5pGp5qC55aSn6YCa5ouS57ud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77yM6LSd6I6x5b635Lmf5rKh5pyJ56uL5Y2z5Zue5bqU572u6K+E6K+35rG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S8r+WFi+W4jOWwlOeahOaKlei1hOiAheS7jeWcqOivleWbvuW8hOa4healm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3tOiPsueJueWGs+WumuWHuuWUruWFrOWPuOWcqOWPsOenr+eUteWkp+mDqOWIh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RqOS6jO+8jOS8r+WFi+W4jOWwlOWFrOWPuOiRo+S6i+WFvOWJr+iRo+S6i+mVv+af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r8K36IqS5qC8KENoYXJsZXMgTXVuZGVyKeihqOekuu+8jOWPsOenr+eUteaYr+KAnO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acgOW8uuWkp+eahOWNiuWvvOS9k+WFrOWPuOKAne+8jOS9huS7luayoeacieivpue7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WHuuWUruWOn+WboOOAgjwvcD48cD7jgIDjgIDigJzmiJHmnInngrnov7fmg5HjgIL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K/lhYvluIzlsJTmm7Tmg7Plop7mjIHoi7nmnpzvvIzogIzkuI3mmK/mjIHmnInlj7D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vvIzigJ3kvK/lhYvluIzlsJTnmoTmipXotYTogIXkuYvkuIDjgIFTbWVhZOi1hOacr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rOWPuOmmluW4reaKlei1hOWumOavlOWwlMK35pav57Gz5b63KEJpbGwgU21lYWQp6KGo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OAgOOAgOS9nOS4uuS8r+WFi+W4jOWwlOeahOmVv+acn+aKlei1hOiAh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iOS6i+WKoeaJgEdhcmRuZXIsIFJ1c3NvICZhbXA7IEdhcmRuZXLlkIjkvJnkurrmiZj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Ct+mygee0oihUaG9tYXMgUnVzc28p5o6o5rWL77yM5be06I+y54m55Y+v6IO95bey57uP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46v5aKD55qE5Y+Y5YyW77yM6L+Z5a+55Y+w56ev55S15Y+v6IO95LiN5Yip77y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YWL5biM5bCU5L+d55WZ6ZqP5pe26YeN5paw6YWN572u6LWE6YeR55qE5p2D5Yip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a+55oOF5Ya14oCd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6aXh1b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2NTEyMTczOTAxOS5odG1sIj5odHRwczovL2RxY20ubmV0L3ppeHVuLzE2NzY1MTIxNzM5M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034547410B841D1A9731021F7E8B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