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791B47402F0F5ED39DE8E41D84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791B47402F0F5ED39DE8E41D84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D6aqR5aOrMuOAi+WFqOaWsOa4uOaI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+8geOAjOiLj+mGkueahOaDheaEn+i/quS6muWonOOAjeeZu+Wc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572R55+z6ZuG5Zui77yITmV0bWFyYmxlIENvcnBvcmF0aW9u77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XvvInml6XlrqPluIPvvIzml5fkuItSUEcg5omL5ri444CK5LiD6aqR5aOrMuOAi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aWsOeahOWFqOeQg+abtOaWsO+8jOWMheWQq+WFqOaWsOS8oOivtOiLsembhOOAg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OeJqeOAgeaJqeWFheaIkOmVv+WJr+acrOOAgeaXtuijheS4jueJueWIq+a0u+WKqO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GheWuueOAgjwvcD48cD7jgIDjgIDmnIDmlrDliqDlhaXmuLjmiI/nmoTjgIzoi4/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ov6rkuprlqJzvvIjkvKDor7TvvI/mlLvlh7vlnovvvInjgI3njrDlt7Llj6/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kvZPpqozjgILlpbnnmoTmioDog73lj6/kvb/njqnlrrbkvJjlhYjmlLvlh7tIUO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ruagh++8jOS9v+WFtuaIkOS4uue7iOe7k+aVjOaWueeahOacgOS9s+mAieaLq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WNs+S9v+aVjOS6uuWkhOS6juS8quijheeKtuaAgeaIluWPmOW+l+mavuS7p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OAjOiLj+mGkueahOaDheaEn+i/quS6muWonOOAjeS5n+iDveaMgee7reeehOWHh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lueeahOaUu+WHu+WPr+enu+mZpOaVjOaWueeahOWinuebiuaViOaenO+8jOW5t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Oi+WKm+eahOWQjOaXtuW8uuWMluiHquW3seOAg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xNi8yMDIzMDIxNmdvd2JyZHByNG80LmpwZyIgYWx0PSLjgIrkuIPpqpHl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Wo5paw5ri45oiP5pu05paw77yB44CM6IuP6YaS55qE5oOF5oSf6L+q5Lqa5aic44C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iAvPjwvcD48L3A+PHA+44CA44CA5YW25L2Z5bSt5paw55qE5ri45oiP5YaF5a65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44CM5Lyg6K+0K+WuoOeJqeeTpuWwlOW+t+OAjeS4juaJqeWFheiHszE2IOmYtu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4geWJr+acrO+8jOS7peWPiuWFtumHkeW4geWlluWKseWwhuS4jueOqeWutuaIkOm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PkOWNh+OAguatpOWklu+8jOOAjOi/quS6muWonOOAjeeOsOW3suWinuWKoOWFq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OAjOWvgumdmeeahOWknOepuuOAjeS4juOAjOWSjOmjjueahOmmmeawlOO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ogIzljbPml6Xotbfoh7MzIOaciDIg5pel5pyf6Ze077yM546p5a625Y+q6Zy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i45oiP562+5Yiw5Y2z5Y+v6I635b6X5YWo5paw6Iux6ZuE44CM6L+q5Lqa5aic44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6L+e57ut562+5YiwMTAg5pel6L+Y5Y+v6I635b6X44CM6L+q5Lqa5aic44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KOF5aSH44CCPC9wPjxwPuOAgOOAgOS4jeS7heWmguatpO+8jOeOqeWutui/m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ujOaIkOa4uOaIj+WGheS7u+WKoeOAgeetvuWIsOaIluWPguS4juaOqOaSr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OAjOi/quS6muWonOeahOiusOW/huWuneePoOOAje+8jOWPr+WcqOOAjOi/q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usOW/huWVhuW6l+OAjeWFkeaNouWkmumhuemBk+WFt++8jOWMheWQq+OAjOi/q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jeeahOaXtuijheOAjOWvgumdmeeahOWknOepuuOAjeS4juWFqOaWsOS4quS6uui1hOiu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OAguWPpuacieOAjOWuoOeJqVNURVAgVVDlj6zllKTnibnliKvmtLvliqjvvJr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jgI3vvIzlj6/moLnmja7njqnlrrblj6zllKTlrqDniannmoTmrKHmlbDmj5Dkvpv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blir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zY1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MDgxLmh0bWwiPmh0dHBzOi8vZHFjbS5uZXQveml4dW4vMTY3NjUzNTI0MzkwO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791B47402F0F5ED39DE8E41D84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