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8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12D3C81360C907B3C8F072EC5C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12D3C81360C907B3C8F072EC5C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+h6YOo5Y+R5biDMTEw5Liq5Y2D5Y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N5Y2VIOeci+eci+acieS9oOWutuWQlz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E15pel77yM5bel5L+h6YOo5Y+R5biDMTEw5Liq5Y2D5YWG5Z+O5biC5ZCN5Y2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J5L2g5a625ZCX77yB56ys5LqM5bGK5Y2D5YWG5Z+O5biC6auY5bOw6K665Z2b5Zy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+5Yqe77yM5bel5Lia5ZKM5L+h5oGv5YyW6YOo5Ymv6YOo6ZW/5byg5LqR5piO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Wo5Zu95bey5pyJMTEw5Liq5Z+O5biC5bu65oiQ5Y2D5YWG5Z+O5biC77yM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q5nmlbDph4/ovr4yMzEuMuS4h+S4quOAgjwvcD48cD7jgIDjgIDov5nkuZ/lsLHmmK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iJHlm73nuqbkuInliIbkuYvkuIDnmoTlnLDnuqfluILnvZHnu5zog73li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j5DljYfvvIzljYPlhYblhYnnvZHlhbflpIfopobnm5botoXov4c1MOS6v+aIt+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aIkeWbvTVH5Z+656uZ5pWw6YeP6L6+MjMxLjLkuIfkuKrvvIzljoblj7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ajlm73luILluILpgJrljYPlhYbvvIzljr/ljr/pgJo1R++8jOadkeadkemAmuWu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aW1nIGFsdD0i5bel5L+h6YOo5Y+R5biDMTEw5Liq5Y2D5YWG5Z+O5bi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5yL55yL5pyJ5L2g5a625ZCXIiBzcmM9Ii9pbWFnZS9uZXdzaW1nLzIwMjMwMjE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2NXprbWJobzAzYWcuanBnIiAvPiA8L3A+PHA+44CA44CAPHN0cm9uZz7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ov5jlhazluIPkuobmlrDkuIDmibnnmoQ4MeS4quWNg+WFhuWfjuW4guWQjeWN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mguS4izwvc3Ryb25nPu+8mjwvcD48cD7jgIDjgIDlvKDlrrblj6PjgIHpm4T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jgIHlpKflkIzjgIHljIXlpLTjgIHphILlsJTlpJrmlq/jgIHotaTls7DjgIHplb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jpmLPjgIHlpKfov57jgIHms7Dlt57jgIHplYfmsZ/jgIHnm5Dln47jgIHov57kupH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gJrjgIHlvpDlt57jgIHmuZblt57jgIHlmInlhbTjgIHlj7Dlt57jgIHmuKn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jgIHpu4TlsbHjgIHlrr/lt57jgIHoipzmuZbjgIHljqbpl6jjgIHotaPlt57jgIH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kInlronjgIHokI3kuaHjgIHlrpzmmKXjgIHpubDmva3jgIHmu6jlt57jgIHlvrf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kKXjgIHmtY7lroHjgIHlqIHmtbfjgIHmnqPluoTjgIHkuLTmsoLjgIHng5/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jgIHpg5Hlt57jgIHmtJvpmLPjgIHlubPpobblsbHjgIHmlrDkuaHjgIHnhKbkvZ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IzjgIHljZfpmLPjgIHkv6HpmLPjgIHmtY7mupDjgIHojYbpl6jjgIHlrpzmmIzjgIH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kvZvlsbHjgIHljZflroHjgIHpmLLln47muK/jgIHljJfmtbfjgIHmoqflt57jgIH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ltIflt6bjgIHpkqblt57jgIHmnaXlrr7jgIHnjonmnpfjgIHotLrlt57jgIHmsr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prjgIHmsZ/ljJfljLrjgIHmuJ3ljJfljLrjgIHkuKTmsZ/mlrDljLrjgIHmlID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lrpzlrr7jgIHkuZDlsbHjgIHpm4XlronjgIHotLXpmLPjgIHpgbXkuYnjgIHmm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obmnpfjgIHphZLms4njgIHmtbfkuJzjgIHpk7blt53jgIHkuYzmmIzmnKjpvZDjgIH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pvkvp3jgII8L3A+PHA+44CA44CA56ys5LiA5om55Y2D5YWG5Z+O5biC5Li6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Sl44CB5LiK5rW344CB5ZG85ZKM5rWp54m544CB5Y2X5Lqs44CB5peg6ZSh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IuP5bee44CB5p2t5bee44CB5a6B5rOi44CB5Y2X5piM44CB5Lmd5rGf44CB5LiK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2X44CB6Z2S5bKb44CB5pel54Wn44CB5q2m5rGJ44CB6ZW/5rKZ44CB5bm/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B5p+z5bee44CB5qGC5p6X44CB55m+6Imy44CB5oiQ6YO944CB5rO45bee44C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5yJ5bGx44CB6KW/5a6J44CB6KW/5a6B44CCPC9wPjxwPuOAgOOAgDxzdHJvbmc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Z+O5biC6K+E5Lu35qCH5YeG5aaC5LiLPC9zdHJvbmc+77yaPC9wPjxwPjxpbWc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6Hpg6jlj5HluIMxMTDkuKrljYPlhYbln47luILlkI3ljZXvvIznnIvnnIvmnIn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IHNyYz0iL2ltYWdlL25ld3NpbWcvMjAyMzAyMTYvMjAyMzAyMTZidHJhY21objV0c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UwNzkyNTg5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NTA3OTI1ODk2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12D3C81360C907B3C8F072EC5C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