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F470ACB6940D009B5E274A1C08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F470ACB6940D009B5E274A1C08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5H5ouW5qyg5aWW6YeRIOWkmuWQjeWJjVBV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6jpgInmiYvlo7Dmj7RzaHVhaXNodWFpIOe7hOWbouiuqOiWq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5pio5pel77yM5YmNUk5HIFBVQkfpobnnm67pgInmiYtzaHVhaXNodWF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5L+x5LmQ6YOo5Y+R5biD6K6o6Jaq5b6u5Y2a77yM5ZCO57ut6K+l5b6u5Y2a6K+E6K6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77yM5oiQ5Li65LqG6ICBUk5HIFBVQkfliIbpg6jlpKflnovorqjolqrlm6Llu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DQo8cD48aW1nIGFsdD0iUk5H5ouW5qyg5aWW6YeRIOWkmuWQjeWJjVBVQkf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InmiYvlo7Dmj7RzaHVhaXNodWFpIOe7hOWbouiuqOiWqi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i8yMDIzMDIxNm9qd3NkemhpajVpLmpwZyIgLz4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5ouW5qyg5aWW6YeRIOWkmuWQjeWJjVBVQkfliIbpg6jpgInmiYvlo7Dmj7RzaHVhaXNo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OWbouiuqOiWqiIgc3JjPSIvaW1hZ2UvbmV3c2ltZy8yMDIzMDIxNi8yMDIzMDIxNmtz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bDRkLmpwZyIgLz4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Y1MzUzMDY5MDkx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NTMwNjkw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F470ACB6940D009B5E274A1C08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