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CE45960F122F9430766860C05A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CE45960F122F9430766860C05A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soHpq5jkuK3nlJ/ovo3lrablgZrmuLjm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KaB6K+B5piO6Ieq5bexIOaYr+i/vemAkOeQhuaDs+i/mOaYr+ayiei/t+a4uOaIj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MTblsoHnmoToirHlraPvvIwxN+Wygeeah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DE45bKB55qE56a75Yir77yM5aSn5aSa5pWw5Lq6MTblsoHlnKjlubLku4DkuYj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nKjlrabmoKHor7vkuablkKfvvIHkuLrkuInlubTlkI7nmoTpq5jogI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r5Lnqpfoi6bor7vljYHlubTkuqTkuIDku73nrZTljbf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Zyo5LuK5bm055qEMeaciDMw5pel77yM5LiA5L2NMTblsoHnmoRVUOS4u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nhumikee9keermeWPkeW4g+S4gOadoeinhumike+8jOWuo+ensOiHquW3seaYrz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Lit55Sf77yM5bey57uP6L6N5a2m77yM5bm25LiU6L+Y6KaB5Yib56uL5bel5L2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ri45oiP44CCPC9wPjxwPjxpbWcgc3JjPSIvaW1hZ2UvbmV3c2ltZy8yMDIzMDIx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nJrZGJiZ3lxcXJrLmpwZyIgc3R5bGU9ImhlaWdodDphdXRvOyIgLz4g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/meadoeinhumikeS4gOWPkeW4g+S+v+W8lei1t+S6hue9keWPi+eahOeDreiu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vpeinhumikeeahOaSreaUvumHj+W3sue7j+i+vuWIsDE4MOS4h+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v5nlkI1VUOS4u+WPq+KAnFNpbGVuY2Xpu5jkuI3kvZzlo7DigJ3vvIznv7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YvliY3nmoTkvZzlk4HvvIzln7rmnKzkuIrpg73mmK/kuIDkuKrpo47moLz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oajovr7kuIDkupvoh6rlt7HnmoTmg7Pms5XlkozliLbkvZzmuLjmiI/nmoT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nqIvjgII8L3A+PHA+PGltZyBzcmM9Ii9pbWFnZS9uZXdzaW1nLzIwMjMwMjE2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W5jcXAyeDQyenoucG5nIiBzdHlsZT0iaGVpZ2h0OmF1dG87IiAvPi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DEy5pyIMTPml6XvvIzku5blnKjnvZHnq5nkuIrlj5HluIPkuobnrKzkuIDkuKr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ku5bor7Tmg7Poh6rlt7HlvIDlj5HkuIDmrL7ni6znq4vmuLjmiI/vvIzlubbkuJ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6/ku6Xoh6rlraZVbml0eTNE5ri45oiP5byV5pOO77yM6ISa5pys5ZKM5bu65qi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72R5LiK55qE5pWZ56iL5ZKM6Ieq5bex5a+55ri45oiP55qE54Ot54ix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Cx5Y+v5Lul5YGa5Ye65p2l44CCPC9wPjxwPuOAgOOAgOi/meS4quinhumik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peaciTEzMOS4h+eahOaSreaUvumHj++8jOW9k+aXtuWkp+WkmuaVsOe9keWPi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veeEtuS4jeWkqueOsOWunu+8jOS9huaYr+W5tOi9u+S6uuacieaipuaDs+aYr+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keiogOS5n+avlOi+g+WPi+Wlve+8jOWvueS7lui/m+ihjOm8k+WKse+8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eahOWLh+awlOetieetieOAgjwvcD48cD7jgIDjgIDmjqXkuIvmnaX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mYbpmYbnu63nu63mm7TmlrDkuoblh6DkuKrop4bpopHvvIzln7rmnKzkuI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LbkvZzmuLjmiI/nmoTov5vluqblkozkuIDkupvpl67popjjgII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2LzIwMjMwMjE2Zm9kNWUweDBrb3MucG5n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F1dG87IiAvPiA8L3A+PHA+44CA44CA5qC55o2u5LuW6KeG6aKR55qE5o+P6L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aB5YGa55qE5piv5LiA5qy+M0QgUlBH5ri45oiP77yM6ICM5ri45oiP57Sg5p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2c5Li66auY5Lit55Sf77yM5L2T5Lya5Yiw5pWZ6IKy5LiK55qE5LiA5Lq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5pqC5pe25a6a5Li644CKVW5TaWxlbmNlZCDkuI3lho3msonpu5jjgI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K3vvIzlj6/ku6XnnJ/lrp7kvZPkvJrliLDmoKHlm63nmoTkuIDliIfvvIzorrDl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lpzmgJLlk4DkuZDjgII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LzIwMjMwMjE2MnF6aGJtaXN3c3YuZ2lmIiBzdHlsZT0iaGVpZ2h0OmF1dG87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ICM5LiU77yM5Y+v5Lul6Ieq5Li76YCJ5oup6Lqr6auY77yM5aS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5Lmf5Y+v5Lul6YCJ5oup5b2T5a2m6Zy477yM5a2m5rij77yM5Zyo5a+56K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5Lit77yM5Lya5pyJ5b6I5aSa6YCJ5oup77yM6ICM5q+P5LiA5Liq6YCJ5ou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206J225pWI5bqU5LiA5qC35b2x5ZON5Ymn5oOF55qE6LWw5ZCR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8vOaZrumAmueahOa4uOaIj++8jOiDjOWQjuaYr+WtpuS4mueahOWOi+WKm+OA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j+ingeOAgeiAgeW4iOeahOS4jeWFrOOAgeWutumVv+eahOWwgeW7uuOAgeS6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aBtuOAgeaVmeiCsueahOWksei0peOAgeaui+mFt+eahOeOsOWunuOAg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YvMjAyMzAyMTZiYnI1MmRwdWJ5ci5wbm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oZWlnaHQ6YXV0bzsiIC8+IDwvcD48cD7jgIDjgIAxNuWygeeahOWwkeW5tOaAu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WPiOWGsuWKqO+8jOaIluiuuOaYr+WwhuiHquW3seeahOaDs+azleWPkeW4g+WIs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pOivhuS6huS4gOe+pOWQjOWlve+8jOWPiOaIluiAheaYr+iiq+KAnFNpbGVuY2X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lo7DigJ3li4fmsJTmiYDmiZPliqjvvIznurfnurfpgInmi6nliqDlhaXku5b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LbkvZzorqHliJLvvIzkuIDnvqTvvIzkuoznvqTvvIzkuInnvqTvvIz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44CA44CA55u05YiwMjAyM+W5tDHmnIgzMOaXpe+8jOS7luWcqOabt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ikeS4re+8jOS7luWRiuivieWkp+Wutu+8jOiHquW3sei+jeWtpuS6hu+8jO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cieeahOeyvuWKm+aUvuWcqOa4uOaIj+W8gOWPkeS4iumdouOAgui/meado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uu+8jOe9keWPi+eahOaAgeW6puS5n+S7juWImuW8gOWni+eahOaUr+aMg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ino+OAgjwvcD48cD7jgIDjgIDlpKflpJrmlbDkurrop4nlvpfku5b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ovo3lrabvvIzmsqHnu4/ljobov4fnpL7kvJrnmoTmr5LmiZPvvIzku6XlkI7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ZTot5/lpLTjgILnjrDlnKjlnKjlrabmoKHlj6rmmK/orqnku5b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pq5jogIPpg73lnZrmjIHkuI3kuIvmnaXvvIzkvZXosIjovo3lrabkuYvlkI7vvIz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rabnmoTog73lipvljrvlkozlhajooYzkuJrnmoTpobblsJblpKfkvazlj6vmnb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7TlsJbplJDnmoTnvZHlj4vor7Tku5bov5nkuI3mmK/mnInmoqbmg7PvvIzogIzmmK/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Tmg7PjgII8L3A+PHA+PGltZyBzcmM9Ii9pbWFnZS9uZXdzaW1nLzIwMjMwMjE2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eGp2dTRoYmp1aGIuanBnIiBzdHlsZT0iaGVpZ2h0OmF1dG87IiAvPi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m56K+E6Jm954S26K+d6Zq+5ZCs77yM5L2G5Z+65pys5LiK6L+Y5bGe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6IyD55W077yM5q+V56uf5Ye65Y+R54K56YO96L+Y566X5piv5Li65LuW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5yL5LuW6Ieq5q+B5YmN6YCU77yM6IC96K+v5aSn5aW9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cqOi/meS7tuS6i+eBq+S6huS5i+WQju+8jOacieW+iOWkmuS6uui3n+mjj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e6ou+8jOeci+S7luefreefreS4gOS4pOS4quaciO+8jOWwseiOt+W+l+S6huWNgeS4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WSjOWHoOeZvuS4h+eahOaSreaUvumHj++8jOaMh+i0o+S7luaYr+S4uuS6hueCk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cvOeQg+OAgjwvcD48cD7jgIDjgIDnn63nn63lh6DlpKnnmoTpo47lkJHovazlj5jo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eahOWwkeW5tOaOquaJi+S4jeWPiu+8jOayoeaDs+WIsOW8lei1t+S6hui/meS5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uiuuuOAgjwvcD48cD7jgIDjgIDmnIDlkI7lnKgy5pyINOaXpe+8jOKAnFNpbGVuY2X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lo7DigJ3lj5HluIPkuobkuIDmnaHop4bpopHvvIzkuLroh6rlt7HluKbmnaXnmoT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iIborrrmlYjmnpzpgZPmrYnvvIzlubbkuJTooajnpLroh6rlt7Hogq/lrprkvJ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ltZyBzcmM9Ii9pbWFnZS9uZXdzaW1nLzIwMjMwMjE2LzIwMjM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bWZpZ2JjbjMucG5nIiBzdHlsZT0iaGVpZ2h0OmF1dG87IiAvPiA8L3A+PHA+44CA44C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L+Z5Lu25LqL5omN566X5riQ5riQ6JC95bmV77yM6L+Z5Liq5Y+r4oCcU2lsZW5j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9nOWjsOKAneeahOi0puWPt+WIsOS7iuWkqeS4uuatou+8jOWGjeS5n+ayoeaci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7jgIDjgIDlr7nkuo7pu5jkuI3kvZzlo7DlnLDovo3lrab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kvJror7TvvIzllYbnlYzkvKDlpYflpKfkvazlt7Toj7LnibnvvIzonYnogZQ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mmluWvjOeahOavlOWwlOebluiMqO+8jOW8gOWIm+aZuuiDveacuuaWsOe6q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lOW4ruS4u+etieetieOAgjwvcD4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jAyMzAyMTZlc3Z2cHBoZHN6YS5qcGciIHN0eWxlPSJoZWlnaHQ6YXV0bzs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v5nnp43lubjlrZjogIXlgY/lt67orqnlpKflrrbnnIvop4Hkuobnq5nlnK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pobbnq6/nmoTku5bku6zvvIzkvYbmmK/mnInmm7TlpJrlpLHotKXnmoTkur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5jpu5jml6Dpl7vvvIzms6/nhLbkvJfkurrvvIzmr5Xnq5/lhajnkIPlh6DljYHkur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h7rov4flh6DkuKrlt7Toj7LnibnvvIzkuZTluIPmlq/vvIzmr5TlsJTnm5bojK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rXkuJTlpKfkvazku6znmoTmiJDlip/ov5jmnInkuIDlrprnmoTlhYjlhrP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Tk0N+W5tO+8jOW3tOiPsueJuemrmOS4reavleS4mu+8jOS7luacr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W/teWkp+Wtpu+8jOeItuS6suacgOe7iOi/mOaYr+ivtOacjeS6huS7lu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uvuWkleazleWwvOS6muW3nuWkp+Wtpuayg+mhv+WVhuWtpumZouaUu+ivu+acrO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+8jOW3tOiPsueJuei/mOaYr+S4remAlOi+jeWtpuS6hu+8jOWQjuadpeaJj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+aLieaWr+WKoOW3nuWkp+WtpuaLv+WIsOS6huWtpuWjq+WtpuS9jeOAguS7lueUs+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TiOS9m+WVhuWtpumZoua3semAoO+8jOS9huaYr+WQg+S6humXremXqOe+u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Ou+WTpeS8puavlOS6muWkp+Wtpu+8jOWBmuS6huS4gOWQjee7j+a1juWtpu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OAgjwvcD48cD48aW1nIHNyYz0iL2ltYWdlL25ld3NpbWcvMjAyMzAyMTYvMjAyMzAy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cDBlbjMwbi5qcGciIHN0eWxlPSJoZWlnaHQ6YXV0bzsiIC8+IDwvcD48cD7jgIDjgI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t7Toj7Lnibnmr4/lpKnpg73kvJroirHlpKfph4/nmoTml7bpl7TpmIXor7vlkITnp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otKLmiqXlkozkuabnsY3jgILnu4jnlJ/or7vkuablkozlrabkuaDvvIzkuZ/mmK/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ibnlnZrmjIHkuobkuIDnlJ/nmoTkuovmg4XjgII8L3A+PHA+44CA44CA5q+U5bCU55uW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piv5b2T5Zyw5pyJ5ZCN55qE5b6L5biI77yM5q+N5Lqy5piv6ZO26KG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j5LqL77yM5LuW55qE5aSW56WW54i25pu+57uP5piv5Zu95a626ZO26KGM55qE6KG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e655Sf5bCx5Zyo572X6ams77yM5pu05L2V5Ya16L+Y6IO95LuO5bCP5bCx6L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iQ5Yqf5Lq65aOr55qE6Lqr6L6577yM6ICz5r+h55uu5p+T55qE5a2m5Lmg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IxNi8yMDIzMDIxNjFoeHJ1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LmpwZyIgc3R5bGU9ImhlaWdodDphdXRvOyIgLz4gPC9wPjxwPuOAgOOAg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wlOebluiMqOS7pTE1OTDpq5jliIYo576O5Zu95aSn5a2m5YWl5a2m6ICD6K+V5ru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YwMOWIhinogIPlhaXlk4jkvZvlpKflrabllYblrabpmaLvvIzlpoLmraTnmoTlpK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zmma/vvIzmiY3kvb/kuIDkuKrmr5TlsJTnm5bojKjmiJDlip/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Gz5Yib5aeL5Lq66Zu35Yab5pu+57uP6K+06L+H77yM56uZ5Zyo5LqS6IGU572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Wq5bCW5LiK77yM54yq5Lmf6IO96LW36aOe44CC6L+Z5Y+l6K+d5pyJ5LiA5a6a55qE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Cn77yM5Zug5Li65aSp5pe25Zyw5Yip5Lq65ZKM6YO95LiN5Y+v5oiW57y6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6LaK6auY77yM5pGU5b6X6LaK5oOo44CCPC9wPjxwPuOAgOOAgOiAgeivnem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ZvuWFreWNgeihjO+8jOihjOihjOWHuueKtuWFg+OAguivu+S5puaIluiuu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Huui3r++8jOS9huWug+ehruWunuW6lOivpeaYr+Wkp+WkmuaVsOS6uueah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jgIDjgIDigJxTaWxlbmNl6buY5LiN5L2c5aOw4oCd6LSm5Y+35YGc5pu0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4/ljobkuobkuIDmrKHkupLogZTnvZHnmoTmtJfnpLzvvIzkuI3nn6XpgZPmmK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flrrbnmoTlip3lkYrvvIznu6fnu63lm57ljrvor7vkuabkuoblkaLvvJ/ov5jmmK/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LvvIznu6fnu63ov73pgJDoh6rlt7HnmoTmoqbmg7PlkaLvvJ8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2LzIwMjMwMjE2Y3liZzJla25xZGwuanBn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GVpZ2h0OmF1dG87IiAvPiA8L3A+PHA+44CA44CA5peg6K665aaC5L2V77yM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MTblsoHnmoTlsJHlubTkuI3otJ/pn7bljY7vvIzmsonkuIvlv4PmnaXnp6/nt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moqbmg7Pku4DkuYjml7blgJnpg73kuI3mmZrvvIzmnInkuobotrPlpJ/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nn6Xor4bvvIzmiY3og73lnKjov5nkuKrmta7ouoHnmoTnpL7kvJrnq4v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1NDY0Mjc5MTQ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U0NjQyNzkx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CE45960F122F9430766860C05A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