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5764526F18438A4DA3BD45E84F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764526F18438A4DA3BD45E84F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uR6Imy5rKZ5ryg44CL5Zui6Zif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+juWFg+W4jOacm+W4ruWKqeWcn+iAs+WFtuWcsOmch+eBvuaIt+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peX5LiL6JCl6L+Q44CK6buR6Imy5rKZ5ryg44CL562J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i45oiP56CU5Y+R5ZWG54+N6Im+56Kn5Lid6L+R5pel77yIMTXml6XvvInlrq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ZDotaA1IOS4h+e+juWFg+aVkeWKqemHke+8jOaUr+aPtOS6uumBk+aVkeaPtOe7hO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bveeVjOWMu+eUn+OAjei/m+ihjOWcn+iAs+WFtuWkp+WcsOmch+WQjueahOmHje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aPtOa0u+WKqO+8jOacn+ebvOiDveW4ruWKqeWPl+eBvuWxheawkeaXqeaXpeWbn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OAgjwvcD4NCjxwPjxpbWcgYWx0PSLjgIrpu5HoibLmspnmvKDjgIv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A15LiH576O5YWD5biM5pyb5biu5Yqp5Zyf6ICz5YW25Zyw6ZyH54G+5oi3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2LzIwMjMwMjE2b3JnMmFsdWhucjA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OePjeiJvueip+S4neWuo+W4g+WwhuaNkOi1o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eri+aVkeaPtOe7hOe7h+OAjOaXoOWbveeVjOWMu+eUn+OAjTUg5LiH576O5YWD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qy+77yM5Lul5pSv5o+06K+l57uE57uH5LqO5Zyf6ICz5YW26L+b6KGM5Zyw6Zy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y755aX5pSv5o+05LiO6YeN5bu644CB5pWR6Zq+6KGM5Yqo44CC54+N6Im+56K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L+Z5Zy656qB5aaC5YW25p2l55qE54G+6Zq+6YCg5oiQ5b2T5Zyw6YeN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6JeJ55Sx5pSv5o+054G+5ZCO6YeN5bu66KGM5Yqo5ZCR5Y+X54G+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Ww6Zeu77yM5biu5Yqp5b2T5Zyw5bGF5rCR5bC95b+r5Zue5b2S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aSa5bm05p2l54+N6Im+56Kn5Lid6Ie05Yqb5LqO5Zu96Zm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KGM5Yqo77yM5biM5pyb6YCP6L+H5o2Q6LWg6KGM5Yqo5ZCR5LiW55WM5ZCE5Zy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4G+5rCR5Ly45Ye65o+05omL44CC5YyF5ZCr5o+Q5L6b5LmM5YWL5YWw77yR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57Sn5oCl5pWR5Yqp5pSv5o+06YeR44CBMjAyMCDlubTmvrPmtLLmo67mnpflpKf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lpKflnLDpnIfnmoTngb7lkI7ph43lu7rooYzliqjmjZDotaDlhbHvvJH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mlZHliqnph5HvvIzku6Xlj4rkuLrlnJ/ogLPlhbbmo67mnpflpKfngavmjZDotaA3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oKrmoJHoi5fnrYnjgII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MzU0MzA5MTEx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zNTQzMDk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764526F18438A4DA3BD45E84F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