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6 Feb 2023 09:5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256A2334A022322EC6721047CA1D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256A2334A022322EC6721047CA1D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Iy25p2v5aS044CL5bCG5Zyo5pel5pys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o6o5Ye66ZmQ5a6a5a6e5L2T54mIIOWkqemHjuWWnOWtneWwhue7mOWItueJueWIq+aP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cD48L2ZvbnQ+PC9jZW50ZXI+PHA+44CA44CA44CK6Iy25p2v5aS044CL5a6Y5pa55a6j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6o5Ye6UFM044CBTlPpmZDlrprlrp7kvZPniYjvvIw05pyIMjDml6Xlj5HllK7jgIL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rp7kvZPniYjljIXmi6zmuLjmiI/mnKzkvZPlkoxETEPnmoTlhajpg6jlhoXlrrn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mnIDlkI7kuIDpgZPoj5zljp/lo7DluKbvvIzml6XmnKzniYjkuK3ov5jlsIbljIXmi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nIDnu4jlubvmg7PjgIvns7vliJfnlLvluIjlpKnph47llpzlrZ3lsIbkuLrmuLjmiI/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moRETEPljp/lo7DluKbnu5jliLbnibnliKvlsIHpnaLjgII8L3A+DQo8cD4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Iy25p2v5aS044CL5bCG5Zyo5pel5pys5Zyw5Yy65o6o5Ye66ZmQ5a6a5a6e5L2T54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eO5Zac5a2d5bCG57uY5Yi254m55Yir5o+S55S7IiBzcmM9Ii9pbWFnZS9uZXdz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MjE2LzIwMjMwMjE2Z2dpbmRya2xydTQuanBnIiAvPjwvcD4NCjxwPjxpbWcgYWx0PSL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na/lpLTjgIvlsIblnKjml6XmnKzlnLDljLrmjqjlh7rpmZDlrprlrp7kvZPniYjvvIz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lpzlrZ3lsIbnu5jliLbnibnliKvmj5LnlLsiIHNyYz0iL2ltYWdlL25ld3NpbWcvMjAy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vMjAyMzAyMTZkbGR3ZzMyenFxcS5qcGciIC8+PC9wPg0KPHA+Jm5ic3A7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6aXh1bi8xNjc2NTEyMjE5OTAyN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ppeHVuLzE2NzY1MTIyMTk5MDI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256A2334A022322EC6721047CA1D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