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6 Feb 2023 19:32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31A5BB609757B07BB4D801A4327AC3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1A5BB609757B07BB4D801A4327AC3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44CK5pav5pmu5ouJ6YGBM+OAi+aWsOi1m+Wt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wMjPmmKUgRnJlc2ggU2Vhc29u44CN5bCG5LqOM+aciDHml6XlvIDlp4s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uOAgOOAgOOAiuaWr+aZruaLiemBgTPjgIvlrpjmlrnlrqPluIPmuLjmiI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otZvlraPjgIwyMDIz5pilIEZyZXNoIFNlYXNvbuOAjeWwhuS6jjPmnIgx5pel5q2j5byP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vLOS7juS7iuWkqei1t+WwhumZhue7reS7i+e7jeaWsOi1m+Wto+eahOaWsOWGheWu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jgIDjgIA8cD48aW1nIHNyYz0iL2ltYWdlL25ld3NpbWcvMjAyMzAyMTYvMjAyMzAyM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0eHVsYW5wZy5qcGciIGFsdD0i44CK5pav5pmu5ouJ6YGBM+OAi+aWsOi1m+Wto+OAjDIwM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gRnJlc2ggU2Vhc29u44CN5bCG5LqOM+aciDHml6XlvIDlp4siIC8+PC9wP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FjbS5uZXQveml4dW4vMTY3NjU0NjQwNDkxNDU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6aXh1bi8xNjc2NTQ2NDA0OTE0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1A5BB609757B07BB4D801A4327AC3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