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4055C6784F5D9A40FAA7E62351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055C6784F5D9A40FAA7E62351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osIHps4Tpsbzov5jkuI3mmK/nu53mtLvkuobvvJ9DYW5uYei/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ChuaEj+a4uOazsyBES+aLv+S4i+avlOi1mz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jAyM0xDS+W4uOinhOi1m+acrOWRqOe7p+e7rei/m+ihjOS4re+8jOesrOS4gOWcu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vuemYteWPjOaWueaYr0JST+WSjERL77yB5LiL6Z2i5Li65aSn5a625bim5p2l5py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6K+m57uG5oiY5oql44CCPC9wPg0KPHA+44CA44CAPHN0cm9uZz7nrKzkuIDls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Jm5ic3A744CK6Iux6ZuE6IGU55uf44CLMjAyMyBMQ0vmmKXlraPotZ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pTaG93TWFrZXLkuZDoipnlhbDlpoLlvbHpmo/lvaIg5Y+MQ+S8pOWus+eIhueCuER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i26IOc5ou/5LiL6aaW5bGAIDIwMjNMQ0vluLjop4TotZvmnKzlkajnu6fnu63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rKzkuIDlnLrmr5TotZvnmoTlr7npmLXlj4zmlrnmmK9CUk/lkoxES++8geS4i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W4puadpeacrOWcuuavlOi1myDnlLXnq54gLSDmr5TotZvmiJjmiqUgMu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DQo8cD7jgIDjgIDnrKzkuozlsYDmr5TotZtDYW5uYemzhOmxvOWvuee6v+W8uuWKv+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cmdhbumFkuahtu+8jERL5YmN5pyf5oiY5Yqb5pu055ub77yM5o6M5o+h5L2P6LWE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ZCM5pe2RGVmdOWOhOaWkOeQieaWr+WunueOsOaXoOino+WPkeiCsu+8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6kOeahOS6ieWkuuaImE1vcmFnbumFkuahtuaLv0Nhbm5h6bOE6bG8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Q2FubmHps4TpsbzkuIDlpKvlvZPlhbPkuIflpKvojqvlvIDliqnliptES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+S4i+eCvOmHkem+memtgivlpKfpvpnvvIzov5zlj6Tpvpnlm6JEZWZ05Y6E5paQ55C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R5aSn5pS+55KA55Ko6Iqx54Gr77yBREvovbvmnb7pm7blsIFCUk/vvIE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6Iux6ZuE6IGU55uf44CLMjAyMyBMQ0vmmKXlraPotZvotZvmiqXvvJ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ov5jkuI3mmK/nu53mtLvkuobvvJ9DYW5uYei/nOWPpOW3qOmzhOiChuaEj+a4uOaz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+S4i+avlOi1myIgc3JjPSIvaW1hZ2UvbmV3c2ltZy8yMDIzMDIxNi8yMDIzMDIxNnNj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MHg1LmpwZyIgd2lkdGg9IjU1MCIgLz48L3A+DQo8cD7jgIDjgIA8c3Ryb25nPumml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mjwvc3Ryb25nPjwvcD4NCjxwPuOAgOOAgEJST++8muS4iuWNlU1vcmdhbuOAge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VGnjgIHkuK3ljZVLYXJpc+OAgeS4i+i3r0hlbmHjgIHovoXliqlFZmZvcnQ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ES++8muS4iuWNlUNhbm5h44CB5omT6YeOQ2FueW9u44CB5Lit5Y2VU2hvd01ha2V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RGVmdOOAgei+heWKqUtlbGxpbjwvcD4NCjxwPuOAgOOAgDxzdHJvbmc+QlD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DQo8cD48aW1nIGFsdD0i44CK6Iux6ZuE6IGU55uf44CLMjAyMyBM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otZvmiqXvvJrosIHps4Tpsbzov5jkuI3mmK/nu53mtLvkuobvvJ9DYW5uYe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qOmzhOiChuaEj+a4uOazsyBES+aLv+S4i+avlOi1my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i8yMDIzMDIxNnEzMHpwcnB1YmM1LmpwZyIgd2lkdGg9IjU1MC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iTneiJsuaWuUJST++8mlBpY2s65Y2i6ZSh5a6J44CB54y05a2Q44CB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YWS5qG244CB55Ge5YW5PC9zdHJvbmc+PC9wPg0KPHA+44CA44CAQmFuOuWls+i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vuW4jOOAgeazveS4veOAgeS5kOiKmeWFsOOAgeaymeeahz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i6Imy5pa5REvvvJpQaWNrOueSkOeSkOOAgeiUmuOAgeWOhOaWkOeQieaWr+OAg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yqembgDwvc3Ryb25nPjwvcD4NCjxwPuOAgOOAgEJhbjronJjom5vjgIHlpKfmo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rnjgIHnurPlsJTjgIHnu7TlhYvmiZg8L3A+DQo8cD7jgIDjgIA8c3Ryb25nPui1m+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jo8L3N0cm9uZz48L3A+DQo8cD48aW1nIGFsdD0i44CK6Iux6ZuE6IGU55uf44CLMjAy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mKXlraPotZvotZvmiqXvvJrosIHps4Tpsbzov5jkuI3mmK/nu53mtLvkuobvvJ9DYW5u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qOmzhOiChuaEj+a4uOazsyBES+aLv+S4i+avlOi1m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i8yMDIzMDIxNnRxdHNtd3BmYnVuLmpwZyIgd2lkdGg9IjU1MC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BPR++8mjwvc3Ryb25nPjwvcD4NCjxwPjxpbWcgYWx0PSLjgI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jgIsyMDIzIExDS+aYpeWto+i1m+i1m+aKpe+8muiwgemzhOmxvOi/m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S6hu+8n0Nhbm5h6L+c5Y+k5beo6bOE6IKG5oSP5ri45rOzIERL5ou/5LiL5q+U6LW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2LzIwMjMwMjE2ZzVmMWZ4aHdjMGo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oi7Hpm4TogZTnm5/jgIsyMDIzIExDS+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wgemzhOmxvOi/mOS4jeaYr+e7nea0u+S6hu+8n0Nhbm5h6L+c5Y+k5beo6bOE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IERL5ou/5LiL5q+U6LWbIiBzcmM9Ii9pbWFnZS9uZXdzaW1nLzIwMjMwMjE2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cTVnZ2Q0cm9wY3UuanBnIiAvPjwvcD4NCjxwPiZuYnNwOz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q+U6LWb6K+m5oOF77yaPC9zdHJvbmc+PC9wPg0KPHA+44CA44CA44CQMjo1OeOAkVVt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ph47ljLrnu5XlkI7mg7PmipNTaG93TWFrZXLlsqnpm4DvvIzkvYbmmK/nrK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Z7lhbnmmZXkvY/nmoRTaG93TWFrZXLnm7TmjqXlsqnnqoHlsIHplIHotbDkvY3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LLlvqHloZTlj43ogIzlnKjpmLXkuqHkuYvliY3lhYjmi7/kuItLYXJpc+eahOS4g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VGnnjLTlrZDmjaLmjonlsqnpm4DvvIzlj4zmlrnkuIDmjaLkuIDvvIE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Iux6ZuE6IGU55uf44CLMjAyMyBMQ0vmmKXlraPotZvotZvmiqXvvJros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v5jkuI3mmK/nu53mtLvkuobvvJ9DYW5uYei/nOWPpOW3qOmzhOiChuaEj+a4uOazsyBE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vlOi1myIgc3JjPSIvaW1hZ2UvbmV3c2ltZy8yMDIzMDIxNi8yMDIzMDIxNnV0cDVl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LmpwZyIgd2lkdGg9IjU1MCIgLz48L3A+DQo8cD7jgIDjgIDjgJA1OjQ144CRREvmi7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aHlsI/pvpnvvIE8L3A+DQo8cD7jgIDjgIDjgJAxMDo0MeOAkURL5ou/5LiL6aaW5p2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BPC9wPg0KPHA+44CA44CA44CQMTI6MjjjgJFES+aLv+S4i+S6jOWwj+m+me+8jO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Hkem+memtgu+8gTwvcD4NCjxwPuOAgOOAgOOAkDE2OjU244CR5rKz6YGT5Lqk6Z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eW9u6JSa55u05o6l6ZSB5aS06YWS5qG277yMQlJP6YeO6L6F5Y+M5aSn5pWI5p6c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Kh5pyJ6Zif5Y+L6IO96Lef5Lyk5a6z77yMVW1UaeeMtOWtkOiiq+enku+8gU1v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kuahtuaDs+WIh0RlZnTljoTmlpDnkInmlq/msqHkvKTlrrPvvIxDYW5uYeWkp+mzhOmx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WSrOatu0VmZm9ydOWonOe+ju+8jERL5omT5Ye6MOaNojLvvIE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ODo0MOOAkURL5ou/5LiL5ZCs54mM6b6Z77yBQlJP5YiZ5piv5ou/5LiL5LqM5YWI6Z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KREvpooblhYgzS++8gTwvcD4NCjxwPuOAgOOAgOOAkDI0OjEw44CR56ys5Zu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Yi35paw77yMQ2FubmHps4Tpsbzku47nuqJCVUZG5aSE57uV5ZCO5YiwRjbpmo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l6rnjrDov5vlnLrliIflkI7mjpLvvIxFZmZvcnTlqJznvo7nnqzpl7Tooqvnp5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5VbVRp54y05a2Q6L+b5Zy65byA6L2s5L2G6KKrQ2FubmHps4TpsbzlvIDooajop4T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3ogIzoh6rlt7HpmLXkuqHvvIFDYW5uYemzhOmxvOaLv+S4i+WPjOadgO+8jERL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YeR6b6Z6a2C77yBPC9wPg0KPHA+PGltZyBhbHQ9IuOAiuiLsembhOiBlOebn+OAizIw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5pil5a2j6LWb6LWb5oql77ya6LCB6bOE6bG86L+Y5LiN5piv57ud5rS75LqG77yfQ2Fu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lt6jps4TogobmhI/muLjms7MgREvmi7/kuIvmr5TotZs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YvMjAyMzAyMTZ6eHNiZWxpZHZlYS5qcG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Mjc6MDbjgJFES+aKseWbouaLv+S4i+Wkp+m+me+8geacieWkjea0u+e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bm5h6bOE6bG855u05o6l5LiA5omT5Zub5oyo5o+N55WZ5Lq65q+r5peg5Y6L5Yqb77yB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pvpnlnZHkuIDot6/ov73liLDkuoblsI/pvpnlnZHvvIxIZW5h5q6L6KGA5Y2i6Z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2J6YeM5Zue5Z+O6KKrU2hvd01ha2Vy5bKp6ZuA5bKp56qB56qB5q2777yB6ZqP5ZC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YCD6ISx55qEQlJP5LiK6L6F5Lmf6KKr5Ye75p2A77yMQ2FubmHps4TpsbzpobbnnYBL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nuWFueeahOS8pOWus+W8uuadgOaOiVVtVGnnjLTlrZDvvIFLYXJpc+eRnuWFueaUtu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OmzhOmxvO+8jERL55qE5LiA5o2i5Zub77yBPC9wPg0KPHA+PGltZyBhbHQ9IuOA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OAizIwMjMgTENL5pil5a2j6LWb6LWb5oql77ya6LCB6bOE6bG86L+Y5Li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77yfQ2FubmHov5zlj6Tlt6jps4TogobmhI/muLjms7MgREvmi7/kuIvmr5TotZs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YvMjAyMzAyMTZlM2x6c3dhdHA0Z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44CA44CA44CQMjk6MjbjgJHph47ljLrlj4jmiZPkuo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bVRp54y05a2Q5YaN5qyh6Zi15Lqh77yBREvpobrlir/mjqjmjonkuK3ot6/pq5jln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zMToxOOOAkei/nOWPpOm+meWIt+aWsO+8jOWPjOaWue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+8jENhbnlvbuiUmuWFiOi/m+WcuumUgeWIsOecn+eMtO+8jEVmZm9ydOWonOe+juWP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Wkp++8jOS9huaYr+S+p+e/vFNob3dNYWtlcuWyqembgOebtOaOpeWIh+atu0hlbmHl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vvIFEZWZ05Y6E5paQ55CJ5pav55u05o6l54uC6aOOK+mXqueOsOi/m+Wcuum+meWd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CuOWHuueSgOeSqOeDn+eBq++8gURL5omT5Ye6MOaNojXlm6Lnga1CUk/vvIzlk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ov5zlj6TpvpnvvIzkuIDms6Lnu5PmnZ/mr5TotZvvvIE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Q0vmmKXlraPotZvotZvmiqXvvJrosIHps4Tpsb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3mtLvkuobvvJ9DYW5uYei/nOWPpOW3qOmzhOiChuaEj+a4uOazsyBES+aLv+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yIgc3JjPSIvaW1hZ2UvbmV3c2ltZy8yMDIzMDIxNi8yMDIzMDIxNmNnb2RvanF4ZjJq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1NDY0NDE5MTUx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0NjQ0MTk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055C6784F5D9A40FAA7E62351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