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C02121F408B631F0B54033D468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C02121F408B631F0B54033D468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pa2/kuI5NSVNTSU5H6LWb5YmN5pWw5o2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aTUlTU0lOR+eahEtEQeOAgeWcuuWdh+WKqeaUu+esrOS4g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5pio5pelTFBM5pil5a2j6LWbSkRH5a+56Zi1RURH77yM5Zyo6LWb5YmN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u05pKt6Ze05pS+5Ye65LqGTWVpa2/kuI5NSVNTSU5H55qE5pWw5o2u5a+55q+U77y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TUlTU0lOR+eahEtEQeOAgeWcuuWdh+WKqeaUu+mDveWQjeWIl+WJjeiMhe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JNZWlrb+S4jk1JU1NJTkfotZvliY3mlbDmja7lr7nmr5TvvJpNSVNTSU5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44CB5Zy65Z2H5Yqp5pS756ys5LiAIiBzcmM9Ii9pbWFnZS9uZXdzaW1nLzIwMjMwMjE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2NG9tcmszdnhxdTIuanBnIiB3aWR0aD0iNTUwIiAvPjwvcD4NCjxwPi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eml4dW4vMTY3NjUxMjExNDkwM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2NTEyMTE0OTAx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C02121F408B631F0B54033D468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