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540A093C0E9E2712C3F1A3AF5D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540A093C0E9E2712C3F1A3AF5D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76OUk1S77ya5Zub5pSv5oiY6Zif5Lu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E6YCJ6LWb56qB5Zu0IDE3PC9wPjwvZm9udD48L2NlbnRlcj48cD7jgIDjgIBCTEFT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5NYWpvcuWNl+e+jlJNUuesrOS4gOWcuuWFrOW8gOmihOmAiei1m+W3sue7j+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Ur+mYn+S8jeW3sue7j+aIkOWKn+aZi+e6p++8jOS7luS7rOWwhuS8muWPguWKoO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LTE55pel6L+b6KGM55qE5bCB6Zet6aKE6YCJ6LWb6Zi25q6144CCPC9wPg0K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E2LzIwMjMwMjE2Y3ZrdDFpcmRqc3k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2hei/hzQwMOaUr+mYn+S8jeaKpeWQjeWPguWKoOS6huWFrOW8gOmi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m++8jOWFrOW8gOmihOmAiei1m+eahOi1m+WItuWJjeacn+WfuuacrOmDveaYr0JP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vlOi1m+i/m+WFpTEvNOWGs+i1m+mYtuauteaXtuaJjeS8mui9rOS4ukJPM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mDqOWIhuefpeWQjeaImOmYn+S4gOi3r+mXr+WFpei1m+S6izE25b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piv5Y205pyq6IO95YaN5pu06L+b5LiA5q2l44CC5q+U5aaCQ2FzZeOAgUlO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RUQgQ2FuaWRz44CCRmxhbWVuZ2/miJjpmJ/pgZfmhr4wLTLmg5zotKVGdXNjJmF0aWxk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DDvvIzlkIzmoLfmnKrog73ov5vlhaXotZvkuovlm5vlvLrjgII8L3A+DQo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lkIzml7bvvIxCRVNUSUHvvIjliY1Jc3VydXPpmLXlrrnvvInliJnlnKgxLzTlhrP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lip/lh7votKVQYXF1ZXQmYWFjdXRlO+aIkOWKn+aZi+e6p+OAguS7luS7rOi9u+ad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ZmVybm/lkoxOdWtl5LiK5Ye76LSl5ZCO6ICF44CCT0RESUvkuZ/poofkuLr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ppbmiJgxNi035Ye76LSlQ2FzZe+8jOS5i+WQjuWcqE1pcmFnZeWSjEFudWJpc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TE2LTnnmoTmr5TliIbmiJjog5xGdXJpb3Vz5pmL57qn44CCPC9wPg0KPHA+44CA44C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T5ruhQk8z55qE5pivV0lORElOR0/lkoxCb2NhIEp1bmlvcnPvvIzov5nkuKTmlK/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g73mi7/kuIvkuoblkIToh6rnmoTpgInlm77jgILmnIDnu4hXSU5ESU5HT+WcqOWGs+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2ZXJwYXNz5LiK5Ye76LSl5a+55omL5pmL57qn44CCPC9wPg0KPHA+44CA44CA5Y2X576O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Zy65YWs5byA6aKE6YCJ6LWb6L+Y5Lya5o+Q5L6b5Zub5Liq5bCB6Zet6aKE6YC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7qn5ZCN6aKd44CCPC9wPg0KPHA+44CA44CAPHN0cm9uZz7nm67liY0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WKoOWNl+e+jlJNUuWwgemXremihOmAiei1m+eahOmYn+S8jeWmguS4i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uOAgOOAgEZsdXhvPC9wPg0KPHA+44CA44CAMDBOQVRJT0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5ejwvcD4NCjxwPuOAgOOAgFNoYXJrczwvcD4NCjxwPuOAgOOAgEJFU1RJQ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9ERElLPC9wPg0KPHA+44CA44CAQVJDVElDPC9wPg0KPHA+44CA44CAQ29yaW50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L3A+DQo8cD7jgIDjgIBJbXBlcmlhbDwvcD4NCjxwPuOAgOOAgE8gUExBTk8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GdXNjJmF0aWxkZTtvIDE1MDA8L3A+DQo8cD7jgIDjgIBXSU5ESU5HT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jUzNTQyMjk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2NTM1NDIyOTEw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540A093C0E9E2712C3F1A3AF5D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