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902B884B93FFA7B16C285461E5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902B884B93FFA7B16C285461E5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RsdXPlrpjmlrnku4vnu40zROi/t+Wuq1JQ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srOS4ieW8ueS9nOWTgeOAiuS4lueVjOagkeeahOi/t+Wuq+KFoiDmmJ/mtbfnmoT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SEQgUkVNQVNURVLjgIs8L3A+PC9mb250PjwvY2VudGVyPjxwPuOAgOOAgEF0bHVz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M0Tov7flrqtSUEfns7vliJfjgIrkuJbnlYzmoJHnmoTov7flrqsg4oWg772l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l4oWiIEhEIFJFTUFTVEVS44CL56ys5LiJ5by55L2c5ZOB44CK5LiW55WM5qCR55qE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IOaYn+a1t+eahOiuv+WuoiBIRCBSRU1BU1RFUuOAi+eahOS7i+e7je+8jOOAiu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t+WuqyDihaDvvaXihaHvvaXihaIgSEQgUkVNQVNURVLjgIvlsIbkuo4yMDIz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lj5HllK7vvIzmlK/mjIHkuK3mlofjgII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YvMjAyMzAyMTZ0bmZpc2h3cGx5ZC5qcGciIGFsdD0iQXRsdXPlrpjmlrnku4vn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t+Wuq1JQR+ezu+WIl+esrOS4ieW8ueS9nOWTgeOAiuS4lueVjOagkeeahOi/t+Wuq+KF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bfnmoTorr/lrqIgSEQgUkVNQVNURVLjgIsiIC8+PC9wPjwvcD48cD7jgIDjgI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pgaXov5zljJfmlrnnmoTjgIzmtbfjg7vmi4nlmInlvrflhazlm73j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Zyo5rW36YO944CM5Lqa6I6r572X5b6344CN5o2u5Lyg5pyJ5bqn5Y+k5Luj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KJ5rKh5YW25Lit44CCPC9wPjxwPuOAgOOAgOiuuOWkmuWGkumZqeiAheWPl+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ivtOeahOWQuOW8le+8jOWJjeadpeaMkeaImOa1t+W6lei/t+Wuq++8jOS9huS7j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Wkn+aUu+WFi+aIkOWKn+KAlOKAlDwvcD48cD7jgIDjgIDnjqnlrrblsIbljJ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pLpmanogIXvvIzoh6rmhL/ouI/lhaXmtbflupXov7flrqvjgII8L3A+PHA+44CA44C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7qyPC9wPjxwPuOAgOOAgOaUu+WFi+i/nue7k+iHs+a1t+W6leeahOiwnOS5i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OAgjwvcD48cD7jgIDjgIDkvY3lnKjlpKfpmYbpgaXov5znmoTljZfmlrnjgIH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j6bkuIDnq6/nmoTmtbfpg73kuprojqvnvZflvrfjgII8L3A+PHA+44CA44CA55u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bqn6L+e57uT6Iez5rW35bqV55qE6LCc5LmL6YGX6L+555qE5Lyg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jOWHreiXieWPpOS7o+W8uuWkp+aKgOacr+iAjOe5geWNjueahOW3q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cqDEwMOW5tOWJjeeqgeeEtuayieayoeiHs+a1t+W6leKApuKApuOAj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orrjlpJrlhpLpmanogIXlj5fliLDor6XkvKDor7TnmoTlkLjlvJXvvIzpmYbnu63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bfpg73mjJHmiJjmtbflupXov7flrqvjgII8L3A+PHA+44CA44CA5L2G6Iez5LuK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aSf5oiQ5Yqf5pS75YWL6Iez5rW35bqV5rex5aSE44CCPC9wPjxwPuOAgOO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eOsOWcqOWwsempseiIueWJjeW+gOS6muiOq+e9l+W+t++8jOS6suiHqui4j+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+8jOaJvuWHuuiwnOS5i+mBl+i/ueW5tuiOt+W+l+i0ouWvjOS4juWQjeWjs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jU0NjM1OTkxM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NTQ2MzU5OTE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902B884B93FFA7B16C285461E5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