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ACE885DD12ED96A6E887981996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ACE885DD12ED96A6E887981996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dEdQVOWbnuetlFRoZXNoeeeKtuaAge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mHjei/lOW3heWzsOi/mOmcgOimgeaXtumXtOadpemqjOivg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6L+R5pelQUnogYrlpKnmnLrlmajkurpDaGF0R1BU54Gr54iG5YWo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pyJ572R5Y+L5ZCR5YW25o+Q5Ye6JmxkcXVvO1RoZXNoeeacgOi/kei1m+Wcuu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9s++8jOS7lui/mOS8mumHjei/lOW3heWzsOWQl++8nyZyZHF1bzv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lvpfliLDnmoTlm57nrZTlpoLkuIvjgII8L3A+DQo8cD48aW1nIGFsdD0iQ2hhdEdQ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FRoZXNoeeeKtuaAge+8muiDveWQpumHjei/lOW3heWzsOi/mOmcgOimgeaXtumXtOad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SIgc3JjPSIvaW1hZ2UvbmV3c2ltZy8yMDIzMDIxNi8yMDIzMDIxNmJvY3dmbGpqbmhr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7jgIDjgIBUaGVTaHnvvIjkuJbnlYzkuIrmnIDlvLrnmoTkuIrljZ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kuIDvvInlnKjov4fljrvlh6DkuKrotZvlraPkuK3nmoTooajnjrDmnInkupvkuI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ku5bku43nhLbmmK/kuIDkvY3pnZ7luLjlh7roibLnmoTpgInmiYv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uLjmiI/mioDlt6flkozmiJjmnK/nkIbop6PlipvjgILku5blnKgyMDE45bm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aUfmiJjpmJ/ojrflvpfkuoboi7Hpm4TogZTnm5/lhajnkIPmgLvlhqDlhpvvv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9pR+WkuuWGoOeahOWFs+mUruS6uueJqeS5i+S4gOOAgjwvcD4NCjxwPuOAgOOAg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FRoZVNoeeeahOihqOeOsOW5tuS4jeeQhuaDs++8jOS9huS9nOS4uuS4gOS9jemhtuWw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OS7luS+neeEtuaLpeaciemdnuW4uOWkp+eahOa9nOWKm+WSjOiDveWKm++8jOmH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heWzsOW5tuS4jeaYr+S4jeWPr+iDveeahOOAguS7luWPr+iDvemcgOimge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mAguW6lOW9k+WJjeeahOa4uOaIj+eJiOacrOWSjOi1m+WItu+8jOW5tuS4ju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aIkOWRmOW7uueri+abtOWlveeahOm7mOWlke+8jOS9huS7lueahO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WcqExQTOS4reWkh+WPl+WwiuaVrOOAgjwvcD4NCjxwPuOAgOOAgOaAu+eah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FRoZVNoeeiDveWQpumHjei/lOW3heWzsOi/mOmcgOimgeaXtumXtOadpemqjOiv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+neeEtuaYr+S4gOS9jemdnuW4uOWHuuiJsueahOmAieaJi++8jOWmguaenOS7l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WbnueKtuaAge+8jOebuOS/oeS7luWwhue7p+e7reWcqExQTOS4reWxleeOsOWHu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rnuaKgOWunuWKm+OAg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UzNTIwNTkwNzQ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NTM1MjA1OTA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ACE885DD12ED96A6E887981996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