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7C4C2E019D5A81B00AA29A113A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C4C2E019D5A81B00AA29A113A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76OUk1S77yaTXl0aGlj44CBRGV0b25h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aW1iZXJtZW7lkoxTdHJpZmXmiJjpmJ/miJDlip/mmYvnuqfljJfnvo5STVLlsIHpl63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Zs8L3A+PC9mb250PjwvY2VudGVyPjxwPuOAgOOAgE15dGhpY+OAgURldG9uYXRl44CB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WVu5ZKMU3RyaWZl5oiY6Zif6YO96YCa6L+HQk8z5oiQ5Yqf5pmL57qnQkxBU1Qg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b3Ig5YyX576OUk1S5bCB6Zet6aKE6YCJ6LWb44CC5Zyo6Zev6L+H5Y+Y5pWw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5LmL5ZCO77yM5Zub5pSv6Zif5LyN56uZ5Zyo5LqGMS805Yaz6LWb55qE6Zeo5Y+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5Yaz6LWb6YeH55SoQk8z6LWb5Yi244CC5pmL57qn5Y2K5Yaz6LWb55qE6Zif5LyN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6LWb5Yi25Yaz5Ye6MS0y5ZCN44CCPC9wPg0K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2LzIwMjMwMjE2b3Z2eTFnYTB1djIuanBnIiAvPjwvcD4NCjxwPuOAgOOAg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e+jlJNUuWFrOW8gOmihOmAiei1m+WPr+S7peivtOaYr+mXrumimOmikeWHuu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TeaImOmYn+aMh+aMpVNvbEdvYXTlnKjmjqjnibnkuIrlkJDmp71HYW1lcnMgQ2x1Y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OS4gOiEuOaHtemAvO+8jOWKoOS4iuayn+mAmuS4jeeVhe+8jOWvvOiHtOWcqOacjeWK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Cu+etieS6hjIw5YiG6ZKf77yM55Sa6Iez6L+Y5Ye6546w5LqG5pyJ6YCJ5omL5Zy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it5L2c5byK55u05o6l6KKrVkFD5bCB56aB55qE5bC05bCs5LqL5Lu244CC5ZCM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76O54Ot5oOF55qE6Zif5LyN77yM5YyX576O5Yy65Y+q5pyJNDbmlK/pmJ/kvI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qXlkI3vvIzogIzmnIDlkI7nnJ/mraPliLDlnLrlj4LliqDmr5TotZvnmoTpmJ/kv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uaUr+OAgjwvcD4NCjxwPuOAgOOAgEdhbWVycyBDbHVi5piv5be06KW/5pyA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bmz5Y+w5LmL5LiA44CC54S26ICM5YyX576O55qE6YCJ5omL5Lus5a+5R2FtZXJzIENs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hp/mgonvvIzlm6DmraTlnKjmr5TotZvkuK3mqKrnlJ/mnp3oioLjgILmm7T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g6jliIbpmJ/kvI3moLnmnKzkuI3muIXmpZroh6rlt7HpooTlrprnmoT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qXliLDml7bpl7TvvIzkvb/lvpfmn5DkupvmiJjpmJ/lnKjmsqHmnInov5vooYzmr5T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nm7TmjqXmmYvnuqfjgII8L3A+DQo8cD7jgIDjgIBDb3BwZXLlkoxmbDB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i1TGltaXRsZXNz55qE5q+U6LWb5Lit5Y+R5oyl5Ye66Imy77yM5LuW5Lus5YiG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MS4zN+WSjDEuMjfnmoRyYXRpbmfvvIzluK7liqlNeXRoaWPlh7votKXlr7nmiYv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bmF0ZeaIkOS4uuesrOS6jOaUr+aZi+e6p+eahOmYn+S8je+8jOS7luS7rDItMOihgOa0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92aWXmiJjpmJ/vvIzlm5vlkI3pmJ/lkZjnmoRyYXRpbmfpg73otoXov4fkuoYxLj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bCB6Zet6aKE6YCJ6LWb55qE56ys5LiJ5Liq5ZCN6aKd6KKrdGl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5ou/5Yiw5omL77yM5LuW5LusMi0w5oiY6IOc5LqGQ2FydGVsIHRlcnJhemHjgILpmo/l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ZmXkuZ8yLTHmiJjog5zkuoY0T1JNVUxB5ou/5Yiw5LqG5pyA5ZCO5LiA5Liq5ZCN6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dHnlkozpmJ/lj4vku6zomb3nhLbmi7/kuIvkuoblm77kuIBJbmZlcm5v55qE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Lik5byg5Zyw5Zu+TnVrZeWSjE1pcmFnZeS4iumDvemBl+aGvuiQvei0p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FN0cmlmZeacrOasoeWFrOW8gOmihOmAiei1m+eahOWOhueoi+mih+S4uu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S7rOWcqOaImOiDnEdvb21iYSBTdG9tcOS5i+WQjui/m+WFpeesrOWbm+i9r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srOS4ieWcuuavlOi1m+efreaaguWvuemYtUZ1bk1peO+8jOS9huWboFBBV1TpgI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QUPmo4DmtYvliLDkvb/nlKjkvZzlvIrnqIvluo/vvIzlm6DmraRGdW5NaXjnmoTlj4L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oqvlj5bmtojvvIzogIxGdW5NaXjkuIrkuIDova7nmoTlr7nmiYtHb29tYmEgU3Rv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uabv+ivpemYn+WPguWKoOaWsOS4gOi9ruavlOi1m+OAguacgOe7iEdvb21iYSBTdG9t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1N0cmlmZeS7pTE277yaMueahOavlOWIhuaoquaJq+WHuuWxg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AjOWcqOS4pOWcukJPMeS5i+WQju+8jOWbm+aUr+mYn+S8jeeahOWQjeasoe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OAguWvueS6juayoeacieaZi+e6p+eahOmYn+S8je+8jOesrOS6jOWcuuWFr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1m+S8muWcqOS4i+WRqOS4ieW8gOaJk+OAgjwvcD4NCjxwPuOAgOOAgDxzdHJvbmc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B6Zet6aKE6YCJ6LWb55uu5YmN5Y+C6LWb5oiY6Zif5aaC5LiL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Q29tcGxleGl0eTwvcD4NCjxwPuOAgOOAgE1JQlI8L3A+DQo8cD7jgIDj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PC9wPg0KPHA+44CA44CARXZpbCBHZW5pdXNlczwvcD4NCjxwPuOAgOOAgE15dGhpY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HRpbWJlcm1lbjwvcD4NCjxwPuOAgOOAgE5vdW5zPC9wPg0KPHA+44CA44CA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VGVhbU9uZTwvcD4NCjxwPuOAgOOAgFZlbmRldHRh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3RyaWZlPC9wPg0KPHA+44CA44CARGV0b25hdGU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1MzUzMTk5MD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UzNTMxOTkw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7C4C2E019D5A81B00AA29A113A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