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A5DB1159FF846725CCBF96A6DA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A5DB1159FF846725CCBF96A6DA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L+eM+OAi+mihOWRiuinhum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geS4ieenjeeOqeazleadpeiirTwvcD48L2ZvbnQ+PC9jZW50ZXI+PHA+44CA44C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Y5pyv5aSn5biI5Lus77yM5aSn5a625aW977yB6ZqP552A44CK6Iux6ZuE6L+eM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IOeJiOacrOWNs+WwhuWPkeW4g++8jOaIkeS7rOaDs+WQkeWQhOS9jeWxleekuuWcq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WcuuaWuemdoueahOaXoOmZkOWPr+iDveaAp+OAguS9oOaYr+S4qua/gOi/m+eah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+8jOWgoeWekumYsuWNq+iAhe+8jOi/mOaYr+S4gOS4neS4jeiLn+OAgeeyieei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aKl+eahOaMh+aMpeWumO+8jOaIluiuuOWFvOiAjOacieS5i++8n+WcqO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ihOWRiueJh+S4re+8jOadpeiHqlJlbGljIOeahOS4ieS9jeW8gOWPkeS6uuWRmOW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gueaNrumjjuagvOeahOmAieaLqe+8jOaCqOWcqOaEj+Wkp+WIqeWuiem9kOWlpe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7u+WKoeS8muacieWkmuS5iOS4jeWQjOOAgjwvcD4NCjxwPuOAgOOAgOWcqOW9se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mDqOWIhu+8jOi1hOa3seS7u+WKoeiuvuiuoeW4iERhdmlkIE1pbG5l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qG6Iux5bGe5Y2w5bqm54Ku5YW16L+e5ZKM5buT5bCU5ZaA57K+6ZSQ55qE5Y+N5q2l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6q5YW155qE5aiB5Yqb44CC5L2/55SoTUwgNC4y6Iux5a+46YeN5Z6L6L+r5Ye754Ku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a625Y+v5Lul5L2/55So54Wn5piO5by56IO95Yqb5Zyo5oiY5Zy65LiK5L6m5a+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R546w5pWM5Lq655qE6Zi15Zyw44CC5o6l552A5pivQkwgNS4154Gr54Ku54Ku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E5Ye75ZKM5Y+v5oCV55qE56m654iG5by55bmV6IO95Yqb77yM6L+Z5bCx5piv5L2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pWM5Lq655qE56eY6K+A44CCPC9wPg0KPHA+PGltZyBhbHQ9IuOAiuiLsembhOi/njP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kYrop4bpopHlhazlvIDvvIHkuInnp43njqnms5XmnaXooq0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YvMjAyMzAyMTZhYXc1d3F2dG9iZy5qcGciIC8+PC9wPg0KPHA+44CA44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6ys5LqM6YOo5YiG77yM5ri45oiP6K6+6K6h5biITWFyY28gRmlvcmXkvb/nlKj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vrXnlaXmgKfnmoTnvo7lm73nqbrpmY3pg6jpmJ/vvIzku6XmraXlhbXlkozljZPoto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g73lipvljovlgJLmlYzkurrjgILlronpvZDlpaXlr7nnqbrpmY3pg6jpmJ/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bnoibDlt6jnmoTku7vliqHvvIzku5bku6zlv4Xpobvlr7nmlYzkurrnmoTngq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L7ng5/luZXvvIzpg6jpmJ/miY3og73mjqXov5Hlpb3lsIbngrjoja/ljIXmiZTliLD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q7lj7DkuIrjgILpmo/lkI7vvIxGaW9yZeS9v+eUqOOAiuiLsembhOi/njPjgIv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uqbns7vnu5/lnKjmuLjmiI/kuK3mnJ/ljYfnuqfku5bnmoTljZXkvY3vvIzkuLrku5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avnrq3nrZLnmoTkvJ7lhbXlsI/pmJ/pgInmi6npmpDolL3og73lipvjgIIg5LiA5pe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Cx5L2N77yM5bCx6IO95aSf6YCP6L+H5a+55L6n6KOF55Sy6L+b6KGM5aSa5qyh5b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mK5byx5LiA6L6G5Ye254yb55qE5b635Zu96JmO5byP5Z2m5YWL77yM5bm255S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CE5p2l5YiH5pat5YW25ZCO6Lev44CCPC9wPg0KPHA+44CA44CA5Zyo5b2x54m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5YiG77yM5ri45oiP6K6+6K6h5biITGlzYSBOZ3l1ZW7pgInmi6nkuobmnInm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moToi7Hlm73oo4XnlLLov57vvIzog73lpJ/lkbzlj6voi7Hlm73mnIDlpKfnmoTlnab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pgrHlkInlsJTjgIzpu5HnjovlrZDjgI3ph43lnovlnablhYsg44CC6Zmk5LqG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5aSn55qEMTfno4Xngavngq7lpJbvvIzpgrHlkInlsJTlnablhYvov5jog73lpJ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pKfojIPlm7Tng5/luZXku6Xlv6vpgJ/pgIPohLHjgILmnIDnu4jvvIzmgqjlvpf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raXlhbXlkozovb3lhbfnmoTlubPooaHmgKfvvIzlsIbpg6jpmJ/nu4T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6XojrflvpfmnIDkvbPmjqnmiqTngavlipvvvIzkvb/mgqjlnKjmuLjmiI/lkI7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kuK3miJDkuLrlir/kuI3lj6/mjKHnmoTlipvph4/jgII8L3A+DQo8cD7jgIDjgI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v54z44CL5bCG5LqOMuaciDI05pel5ZyoUEPkuIrmjqjlh7rvvIznjrDmraPlvI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tK3kuK3vvIHpooTotK3lj6/ojrflvpfpppblj5HniYjmuLjmiI/ku6Xlj4rprZTprLzm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uLjmiI/ljIXvvIzlhbbkuK3ljIXlkKvpgILnlKjkuo7mraXlhbXjgIHovb3lhbf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6Xlj4rlhbbku5bkvKDlpYfnrYnnuqfnmoToo4XppbDlk4HjgII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Y1MzU0NDk5MTE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jUzNTQ0OTkxM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A5DB1159FF846725CCBF96A6DA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