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8D00696BAE6526E9944517F627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8D00696BAE6526E9944517F627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VdJTuWumOWuo++8mkJvb21ibDTjgIFob29j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n+mYn+S8jTwvcD48L2ZvbnQ+PC9jZW50ZXI+PHA+44CA44CA5ryr6ZW/55qE562J5b6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LqG562U5qGI44CC5LqU5aSp5YmN562+5LiLRm9yZXN0ZXLnmoTkv4TnvZfmlq/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gxV0lO57uI5LqO5a6Y5a6j5LqG5LuW5Lus55qE5pyA5ZCO5ou85Zu+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jIfmjKVCb29tYmw05LiO5pWZ57uDaG9vY2jjgILku44x5pyI5byA5aeL5LiO6Zif5Ly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H5Lik5Zy6Qk8z55qETmlja2VsQmFja+S5n+Wwhue7p+e7reS4uumYn+S8jeaVi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Oavq+aXoOeWkemXru+8jOeyieS4neS7rOWvuSDmnIjljYog546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bnuW9kuW3sue7j+ebvOacm+W3suS5heS6huOAguWOu+W5tOW5tOS4re+8jOiDlueQ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Wmu+WtkOWPkeeUn+S6huS4pemHjeeahOe6oOiRm++8jOe7k+aenOiiq05hVmnku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Ow6KqJJnJkcXVvO+aWuemdoueahOeQhueUseaJq+WcsOWHuumXqOOAgui/meWvue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CZsZHF1bzvmia/nmq4mcmRxdW875LiA5bqm5ZyoR0/lnIjpl7nlvpfmsrjmsrjmiaz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kuobph5Hmm7LjgIrniLHnmoTku6Pku7fmnInlpJrmsonph43jgIv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yMTYvMjAyMzAyMTZkZm4xZTBxcnAz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wPg0KPHA+44CA44CA5LiOQm9vbWJsNOS4gOWQjOWKoOebn+eahOi/mOacie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vb2No77yM5LuW5bCG5LiO5Lik5L2N5YmNRW50cm9waXHpmJ/lkZhGb3Jlc3RlcuWSjE5p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Y2vlho3luqbogZrpppbjgILmlrDlm6LpmJ/lsIbkuI7kuKTkvY0xV0lO55qE6ICB6Zif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tkZWtv5ZKMVFJBVklT5bGV5byA5ZCI5L2c44CC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L+E572X5pav5Lq65q2j56iz5q2l6LiP5LiKMjAyM+W5tOeahOaXheeo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EJlbGlldmXlkoxTcHJvdXTlkI7vvIzku5bku6zlt7LmiJDlip/miZPlhaVFQ0wgUzQ0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y66IOc6ICF57uE55qE5Zub5YiG5LmL5LiA5Yaz6LWb44CC5LuW5Lus5bCG5ZyoM+ac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OjAw6L+b6KGM5LiL5LiA6L2u77yM5a+55omL5piv5Lyg6KiA5Lit5bCG5aSx5Y67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mLTmVydHrnmoRFbmRwb2ludOOAgjwvcD4NCjxwPuOAgOOAgOiDlueQg+eahOmmluen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iuaXpeaZmumXtOW8gOaImOeahEJMQVNULnR2TWFqb3LmrKfmtLLljLpSTVLnmoT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ooTpgInotZtB57uE44CC5LuW5Lus5LiORzLjgIFB6Zif562J5ZCM57uE77yM5q+P57u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lK/pmJ/kvI3jgILmiKrmraLlj5HnqL/ml7bvvIzlr7nmiYvlsJrmnKrnoa7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aW1nIHNyYz0iL2ltYWdlL25ld3NpbWcvMjAyMzAyMTYvMjAyMzAyMTZ3ZzUydWk0Y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wbmciIC8+PC9wPg0KPHA+44CA44CAPHN0cm9uZz4xV0lO5b2T5YmN6Zi15a655aa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kuIvvvJo8L3N0cm9uZz48L3A+DQo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TYvMjAyMzAyMTZmbmVzNHF4NTBkMi5wbmciIC8+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2NTEyMTAxOTAw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Y1MTIxMDE5MDA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8D00696BAE6526E9944517F627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