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A4D4D85E87A3F998CD91A46414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A4D4D85E87A3F998CD91A46414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29sb3NzYWwgQ2F2ZeOAi+aPreekuu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TnmoTlj5HlsZXot6/nur/lm74g5Y2z5bCG5Yiw5p2l55qEUFNWUiAyLCBYYm945ZKM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GK54mHPC9wPjwvZm9udD48L2NlbnRlcj48cD7jgIDjgIA8cD7jgIDjgIDmsonmtb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mtJ7nqbTnmoTkuJbnlYzkuK3vvIzmjqLntKLlhbblt6jlpKfnmoTmtJ7nqbT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ph4zpnaLlr7vmib7kuI3lkIznmoTlrp3ol4/vvIzlubblnKjkvaDnmoTku7v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mnIvlj4vlkozmlYzkurrjgII8L3A+PHA+44CA44CA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3LzIwMjMwMjE3cWJsNXNlcWdjYXguanBnIiBhbHQ9IuOAikNv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IENhdmXjgIvmj63npLrkuoYyMDIz5bm055qE5Y+R5bGV6Lev57q/5Zu+77yM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UFNWUiAyLCBYYm945ZKMUFM06aKE5ZGK54mHIiAvPjwvcD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uOAgOOAgOa3seS4jeWPr+a1i+eahOWlh+i/ueetieW+heedgOmCo+S6m+Wvu+ax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kumZqeWcqOS4gOS4quicv+ickui/t+Wuq+eahOWcsOS4i+a0nueptOOAguaVheS6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FveWPmOaIkOS6hua0u+eUn+eUn+eahOeUn+eJqe+8jOmaj+aXtuWHhuWkh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i+WPi+aIluaVjOS6uuOAguWujOaIkOWkjeadgueahOiwnOmimO+8jOWQjOaX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cqOW3qOWkp+eahOa0nueptOW1jOWFpeWNsemZqeeahOWNsemZqeWSjOeJueau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OAgjwvcD48cD7jgIDjgIDlhpLpmanov5vlhaXkuIDkuKrmsLjmgZLnmoTlhpL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oqvnjrDku6PkuLvmnLrmjqLntKLjgILlj6rmnInkuIDmiorlj6/pnaDnmoT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nm4/nh4PmsJTnga/lkozmlY/mjbfnmoTmgJ3nu7TmiY3og73li4fmlaLlnL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bDoi7Hph4zmt7HmtJ7jgILmmbrog5zlr7nmiYvvvIzlpoLnrKjph43nmoTlt6jprZ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KDlo7Dlir/nmoTmtbfnm5fjgIHngbXmtLvnmoTom4flkozmm7TmnInlqIHog4H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kIzml7bpgJrov4fonL/onJLnmoTpmqfpgZPvvIzkuKTml4HmmK/lj6TogIH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ozlt6jlpKfnmoTpkp/kubPnn7PjgII8L3A+PHA+44CA44CA5LuO5pWM5Lq65Lit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O5Y+v54ix55qE5p6X5Zyw5bGF5rCR5Zui57uT6LW35p2l77yM54S25ZC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o6L+b77yM5qyj6LWP576O5Li955qE56We6K+d546L5Zu977yM56ys5LiA5qyh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55qE5LiJ57u05Zu+5b2i5ZGI546w5Zyo55Sf5rS75Lit44CC5Zyo57uT5p2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m5Zue5Yiw546w5a6e5LiW55WM5LmL5YmN77yM6LiP5LiK5LiA55Sf55qE5YaS6Z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oiY6IOc5q+P5LiA5Liq5Y2x6Zmp55qE6Zqc56KN44CCPC9wPjxwPuOAgOOAg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7tueJqeWTge+8jOaOoue0oua0nueptOa3seWkhO+8jOeEtuWQjuWGkumZqe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WvjOacieaIkOaViOeahOS7u+WKoeOAguOAiuW3qOWkp+eahOa0nueptOOA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eUt+Wls+S4u+S6uuWFrOWQjOagt+WLh+aVoueahOeyvuelnu+8jOW8pe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tOacm+WGkumZqeeahOS6uuS5i+mXtOeahOm4v+ayn+OAgjwvcD48cD7jgIDjg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qflqLHkuZDlhazlj7jorqHliJLlsIbov5nnp43mlK/mjIHmjIHnu63liLAyMDI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+W5tDPmnIjlkJFYYm9457O75YiXWHxT5ZKMWGJveCBPbmXmj5DkvpvmlrDnmoT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ubblnKjlhajlubTlop7liqDpop3lpJbnmoTnlJ/mtLvotKjph4/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Lev57q/5Zu+55qE5LiA5Lqb56qB5Ye65YaF5a655YyF5ousOjwvcD48cD7jgIDjgI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j5Hmm7TmlrDmj5Dpq5jkuobnlJ/mtLvotKjph4/vvIzop6PlhrPkuoblsI9idW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k8L3A+PHA+44CA44CA5paw55qE5Li75py656uv5Y+j5YyF5ousWGJveCBTZXJpZXMg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WGJveCBPbmXjgIJQU1ZSIDIsIFBpY28gVlIsIFN0ZWFtIFZS5ZKMUGxheVN0YXRpb24g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8gOWPkeS4rTwvcD48cD7jgIDjgIDljbPlsIblvIDlsZXnmoTnpL7ljLrph43ngr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IXmi6w6PC9wPjxwPuOAgOOAgOS7pei1oOWTgeWbnummiOWGkumZqeeOqeWutu+8jO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8gOWPkeiAheS4jueOqeWutuebtOaOpeS6pOa1geeahOWFrOWPuOaWh+WMl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jnur/kuIrlkoznur/kuIvkuI7npL7ljLrogZTns7vvvIzlj4LliqDljIXmi6xU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eSBHYW1lc+WcqOWGheeahOa0u+WKqO+8jOi/meaYrzIwMjPlubQ25pyIMjPml6Xoh7M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ihjOeahOacgOmVv+aXtumXtOeahOinhumikeWSjOahjOmdoua4uOaIj+Wkp+S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LZW7lkoxSb2JlcnRh6K6h5YiS5rex5YWl56CU56m244CKQ29sb3NzYWwgQ2F2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hemDqOi/kOS9nO+8jOiuqeS7luS7rOeahOeUqOaItzM2MOW6puWFqOaWueS9j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asvua4uOaIjzwvcD48cD7jgIDjgIDkuLvopoHnibnngrk6PC9wPjxwPuOAgOO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iLsemHjOeahOa0nueptO+8jOWMjeWMkOWJjei/m+OAguWcqOi/me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eptOS4re+8jOaciei2hei/hzE15Liq5LiN5ZCM55qE5Yy65Z+f5Y+v5L6b5o6i57S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2hei/hzIw5Liq5Liq5Lq65oiQ5bCx55qE5Y+R546w5ZKM5a6M5oi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/oOWunuS6juWogeWwlMK35YWL5Yqz55Gf5ZKM5ZSQwrfkvI3lhbnnmoTljp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KzlhpLpmak8L3A+PHA+44CA44CA5Zyo6Jma5ouf546w5a6e5Lit5o6i57Si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J5rW45byP5omL5bel5Yi25L2c55qEM0TkuJbnlYw8L3A+PHA+44CA44CA56ys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qo5L2c5YaS6Zmp5ri45oiP77yM5LiT5rOo5LqO5o6i57Si6aOO5pmv5LiO6ZqQ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PC9wPjxwPuOAgOOAgOeOqeWutuS4jueJqeWTgeWSjOWuneiXj+S6kuWKqOS7p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sOmavueahOiwnOmimOWSjOaMkeaImDwvcD48cD7jgIDjgIDmuLjmiI/kuK3otoXov4cx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grk8L3A+PHA+44CA44CA5Yqf6IO96Ieq5a6a5LmJ6Z+z5pmv5ZKM6Z+z5LmQ55S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76O5o+Q5ZCN55qE6Z+z5LmQ5a6277yM5Li55rOi5Yip5Y2h5Yi25L2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Wlh+W8gOWPkeiAhUtlbuWSjFJvYmVydGEgV2lsbGlhbXPlm57liLDkuobmlrDlhazl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dXMgRW50ZXJ0YWlubWVudO+8jOW5tuWHhuWkh+WIm+mAoOabtOWkmuS7pOS6uuaDi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jOWmguWwhuS7luS7rOW4pui/m+WcsOWbvueahOW8gOWIm+aAp+e7j+WFu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aLrOWbveeOi+eahOS7u+WKoe+8jOWkquepuuS7u+WKoeWSjFBoYW50YXNtYWdv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6L+Z5Lik5Lq65ZyoR0RDIDIwMjDkuIrojrflvpfkuoblhYjplIvlpZ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05bm055qEVGhlIEdhbWUgQXdhcmRz5LiK6I635b6X5LqG6KGM5Lia5YG25YOP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M5pyb57un57ut5LuW5Lus55qE5oiQ5Yqf5q2l5LyQ44CCPC9wPjxwPuOAgOOAgOOA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c2FsIENhdmUgLSBSZWltYWdpbmVk44CL55SxUm9iZXJ0YSBXaWxsaWFtc+WItu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6jk1ldGEgUXVlc3QgMu+8jOS7u+WkqeWgglN3aXRjaCwgUFM15ZKMUEMgKFN0ZWFt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yBHYW1lcyBTdG9yZSnvvIzku4rlubTmmKXlpKnlsIbnmbvpmYZYYm94IFNlcmllcyBY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b3ggT25l77yM6ZqP5ZCO5pivUFNWUiAyLCBQaWNvIFZSLCBTdGVhbSBWUuWSjFB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2MDA1Mjg5Mj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YwMDUyODky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A4D4D85E87A3F998CD91A46414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