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8D720545CD111AE0082C3CDF81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8D720545CD111AE0082C3CDF81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ZCI5Yi25Y2h54mM562W55Wl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aWdoIG9mIEhhbmQ6IERvbWluaW9u44CLU3RlYW3lubPlj7DnjrDlt7Lmjqjlh7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eUseeLrOeri+a4uOaIj+W8gOWPkeW3peS9nOWupEV2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bmVoIOWItuS9nOWPkeihjOeahOWbnuWQiOWItuWNoeeJjOetlueVpeaWsOS9nOOAiu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zle+8mue7n+ayu++8iOaaguivke+8jOWOn+WQje+8mlNsZWlnaCBvZiBIYW5kOiBE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bu+8ieOAi+eZu+mZhlN0ZWFtIOW5s+WPsO+8jOWumOaWuemHiuWHuuaWsOS4iuW4g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eJh+OAgjxwPjxpbWcgc3JjPSIvaW1hZ2UvbmV3c2ltZy8yMDIzMDIxNy8yMDIzMDIx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eGlvdWxpLmpwZyIgYWx0PSLlm57lkIjliLbljaHniYznrZbnlaXmuLjmiI/jgIpTbGVp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SGFuZDogRG9taW5pb27jgItTdGVhbeW5s+WPsOeOsOW3suaOqOWHui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iueBteW3p+aJi+azle+8mue7n+ayu+OAi+aYr+S4gOasvuWbnuWQiOWItumb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WNoeeJjOetlueVpea4uOaIj++8jOaVheS6i+iDjOaZr+iuvuWumuWcqOS4gOW6p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Rp+aui+eahOeOi+Wbve+8jOWQhOS4quWcsOWMuueahOWKv+WKm+mDveWcqOS6ieWk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7n+ayu+adg+OAgueOqeWutuWwhuS6jua4uOaIj+S4remAj+i/h+WNoeeJjOWP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iHquW3seeahOWGm+mYn++8jOWcqOWSjOaVjOS6uueahOW+geaImOS4r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DnOWIqe+8jOW5tuiOt+W+l+aImOWIqeWTgeOAgjwvcD48cD7jgIDjgIDjgIrngbX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vvJrnu5/msrvjgIvpmaTkuobmj5DkvpvljZXkurrmjJHmiJjnmoRQdkUg5qih5by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7q/5LiK5aSa5Lq66L+e57q/5ri4546p55qEUHZQIOaooeW8j+S+m+eOq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mOOAguatpOWklu+8jOa4uOaIj+S4reaciei2hei/hzgwIOenjeeLrOeJueWNoeeJj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9v+eUqO+8jOeOqeWutuiDveagueaNruiHqui6q+eahOaImOaWl+S5oOaDr+WPiu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+W7uuWxnuS6juiHquW3seeahOWNoeeJjOmYteWuueOAguWboumYn+ihqOekuu+8jO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uWQiOaWsOaJi+WPiui1hOa3seeOqeWutua4uOeOqe+8jOWwhumAj+i/h+S8kemXsu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MkeaImOaAp+eahOeOqeazle+8jOW4pue7meeOqeWutueLrOeJueS4lOayiea1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9k+mqjOOAgjwvcD48cD7jgIDjgIBQQyDmlrDkvZzjgIrngbXlt6fmiYvms5XvvJr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vlt7Lkuo5TdGVhbSDlubPlj7Dmjqjlh7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2MjExOTA5MzMw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YyMTE5MDkz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8D720545CD111AE0082C3CDF81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