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3C4AF63679B0ACADBEB597DFED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3C4AF63679B0ACADBEB597DFED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2x44CK5L+E572X5pav5pa55Z2X44C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aKE5ZGKIDPmnIgzMeaXpeeZu+mZhkFwcGxlIFRWK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aw5rWq55S15b2x5raI5oGv77yM55S15b2x44CK5L+E572X5pav5pa55Z2X44C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aKE5ZGK77yM6IGa54Sm57uP5YW45LiK5aS05ri45oiP4oCc5L+E572X5pav5pa55Z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V5ZCO5pWF5LqL77yM55Sx5aGU5Lymwrfoib7moLzpob8o44CK546L54mM54m55b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a8lO+8jOWumuahozPmnIgzMeaXpeeZu+mZhkFwcGxlIFRWK+OAgjwvcD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t+aLnOWwlOW+tyjjgIrmsaHlnqLjgIvjgIrmlq/lnablkozlpaXliKnjgIsp5omn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wrflubPlhYso44CK5aSp5omN44CLKeWGmeWJp+acrOOAguiJvuagvOmhv+mlsOa8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a4uOaIj+iuvuiuoeW4iEhlbmsgUm9nZXJz77yM5LuW6I635b6X5LqG5Zyo5ri45oi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44CK5L+E572X5pav5pa55Z2X44CL55qE5p2D5Yip77yM5YW25b6I5b+r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X5qyi6L+O77yM6ICM5ZyoMTk4MOW5tOS7o++8jFJvZ2Vyc+WNt+WFpeS6huS4g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JiOadg+eahOe6oOe6t+OAgjwvcD48cD7jgIDjgIA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TcvMjAyMzAyMTdxdTVrZGFtbG9mdS5qcGciIGFsdD0i55S15b2x44CK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pa55Z2X44CL5Y+R5biD6aKE5ZGKIDPmnIgzMeaXpeeZu+mZhkFwcGxlIFRWK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ltZyBzcmM9Ii9pbWFnZS9uZXdzaW1nLzIwMjMwMjE3LzIwMjMwMjE3bHI0aGJ3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anBnIiBhbHQ9IueUteW9seOAiuS/hOe9l+aWr+aWueWdl+OAi+WPkeW4g+mihOWRiiA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l6XnmbvpmYZBcHBsZSBUVisiIC8+PC9wPj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Ny8yMDIzMDIxN3cxZXBtZDVmemF5LmpwZyIgYWx0PSLnlLXlvbHjgIr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ZfjgIvlj5HluIPpooTlkYogM+aciDMx5pel55m76ZmGQXBwbGUgVFYrIiAv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yMTcvMjAyMzAyMTdodXN3empnMDIw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5S15b2x44CK5L+E572X5pav5pa55Z2X44CL5Y+R5biD6aKE5ZGKIDPmnIgzMeaX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kFwcGxlIFRWKyIgLz48L3A+PHA+PGltZyBzcmM9Ii9pbWFnZS9uZXdzaW1nLzIwMjMw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3MzJrZHZsa2VsbDAuanBnIiBhbHQ9IueUteW9seOAiuS/hOe9l+aWr+aWue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4g+mihOWRiiAz5pyIMzHml6XnmbvpmYZBcHBsZSBUVisiIC8+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xNy8yMDIzMDIxN3RwaHU0Z2R3YjFxLmpwZyIgYWx0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kv4TnvZfmlq/mlrnlnZfjgIvlj5HluIPpooTlkYogM+aciDMx5pel55m76ZmG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VFYrIiAvPjwvcD48cD48aW1nIHNyYz0iL2ltYWdlL25ld3NpbWcvMjAyMzAyMT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bzNkcXJxc3kzay5qcGciIGFsdD0i55S15b2x44CK5L+E572X5pav5pa55Z2X44CL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ZGKIDPmnIgzMeaXpeeZu+mZhkFwcGxlIFRWKyIgLz48L3A+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3LzIwMjMwMjE3eXZrMGllZWQ0dGIuanBnIiBhbHQ9Iu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hOe9l+aWr+aWueWdl+OAi+WPkeW4g+mihOWRiiAz5pyIMzHml6XnmbvpmYZBcHBsZSBU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xwPjxpbWcgc3JjPSIvaW1hZ2UvbmV3c2ltZy8yMDIzMDIxNy8yMDIzMDIxNzF6M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Z2x5LmpwZyIgYWx0PSLnlLXlvbHjgIrkv4TnvZfmlq/mlrnlnZfjgIvlj5HluIPpooTl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Mx5pel55m76ZmGQXBwbGUgVFYrIiAvPj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cvMjAyMzAyMTdnb2FqdHhhcWZvei5qcGciIGFsdD0i55S15b2x44CK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a55Z2X44CL5Y+R5biD6aKE5ZGKIDPmnIgzMeaXpeeZu+mZhkFwcGxlIFRWK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jE3LzIwMjMwMjE3cHFzbnIwYXdo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eUteW9seOAiuS/hOe9l+aWr+aWueWdl+OAi+WPkeW4g+mihOWRiiAz5py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bvpmYZBcHBsZSBUVisiIC8+PC9wP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jYwMDQxNjkyNDMuaHRtbCI+aHR0cHM6Ly9kcWNtLm5ldC96aXh1bi8xNjc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OTI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3C4AF63679B0ACADBEB597DFED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