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F9F4C6DBE67780C60BE3105B24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F9F4C6DBE67780C60BE3105B24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mVtb3JzZe+8mlRoZSBMaXN044CL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Iz5pel55m76ZmG5Lu75aSp5aCCU3dpdGNo5ZKMWGJveOmihOWRiueJh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PHA+44CA44CA44CKUmVtb3JzZTogVGhlIExpc3TjgI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lJ/lrZjnpZ7np5jmgZDmgJbmuLjmiI/vvIzlnKjmuLjmiI/kuK3kvaDlv4XpobvlvI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jIjniZnliKnlsI/plYdIaWRlZ3B1c3p0YeWPkeeUn+S6huS7gOS5iO+8jOiAjO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v+e0ouaYr+S4gOW8oOaEj+S5ieS4jeWkp+eahOa4heWNleOAg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TcvMjAyMzAyMTdvaHgzajVsaXd6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UmVtb3JzZe+8mlRoZSBMaXN044CL5bCG5LqOMuaciDIz5pel55m76Zm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U3dpdGNo5ZKMWGJveOmihOWRiueJhyIgLz48L3A+PC9wPjwvcD48cD7jgIDjgIA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pSZW1vcnNl77yaVGhlIExpc3TjgIvmmK/kuIDmrL7nlJ/lrZjmgZDmgJb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mjqLntKLljIjniZnliKnlsI/plYdIaWRlZ3B1c3p0YeS7pOS6uuavm+mqqOaC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7keaal+mDiuWMuu+8jOWPkeeOsOmakOiXj+WcqOi/meS4quS4jei1t+ecv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nmOWvhuOAgjwvcD48cD7jgIDjgIDkvaDllK/kuIDnmoTnur/ntKI/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ZCN5Y2V44CC5byE5riF5qWa56We56eY55qE5paH5Lu277yM55So5L2g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j5Yaz6LCc6aKY77yM5bm25L2/55So6L+R5oiY5ZKM6L+c56iL5q2m5Zmo5p2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L6155Wl5oCn55qE6Zeu6aKY44CCPC9wPjxwPuOAgOOAgOaOoue0ou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5v+mYlOeahOS4lueVjO+8jOWFhea7oeS6humavuS7peaDs+ixoeeahOaBkOaA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UqOeogOe8uueahOmAieaLqeadpeS/neaKpOiHquW3seOAguWcqOaciemZk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mOS4reS7lOe7hueuoeeQhuS9oOeahOi1hOa6kO+8jOW5tuWIqeeUqOS9oOWPr+S7p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S4gOagt+S4nOilv+adpeeUn+WtmOOAgjwvcD48cD7jgIDjgIDmjqLntKL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IDlroPnmoTnp5jlr4blubbmtLvnnYDnprvlvIDpgqPph4znmoTlhbPp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76KaB54m554K5OjwvcD48cD7jgIDjgIDov5nkuKrljIjniZnliKnpg4rljL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mnInku6Tkurrmr5vpqqjmgprnhLbnmoTooZfpgZPjgIHlhazlm63lkoz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lu7rnrZHjgII8L3A+PHA+44CA44CA5byA5pS+5byP5ri45oiP546p5rOV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KGM5Yaz5a6a5bGV5byA5YiX6KGo56eY5a+G55qE6aG65bqP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k+WtmOeuoeeQhuS4juiuuOWkmuexu+Wei+eahOWNleanveWSjOWPjOanv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uWZqO+8jOaApeaVkeWMhe+8jOW8ueiNr+WSjOiwnOmimOmBk+WFt+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b/nlKjngavlipvlkozov5HmiJjmrablmajov5vooYzmiJjmlpf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5qE5pWF5LqL77yM5a6D5omp5bGV5LqG6Ieq5bex55qE5b2V5YOP5bim5ZKM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OAgOOAgOebruWJjeWPr+eUqOS6jlBDIChTdGVhbSnvvIzjgIpSZW1v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GhlIExpc3TjgIvlsIbkuo4yMDIz5bm0MuaciDIz5pel55m76ZmG5Lu75aSp5aCCU3dp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Ym94IE9uZeWSjFhib3ggU2VyaWVzIFh8U++8jOmaj+WQjuaYr+S7iuW5tOaZmu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FBTNOWSjFBTNeOAgjwvcD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2MDAzNDM5MjMyLmh0bWwiPmh0dHBzOi8vZHFjbS5uZXQveml4dW4vMTY3NjYwMDM0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F9F4C6DBE67780C60BE3105B24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