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08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A9E40734AA365FC3B1E1538BC94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9E40734AA365FC3B1E1538BC94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r2c6KGM6ICFMiDliIflsJTor7rotJ3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jgIvnu4jmnoHlrp7kvZPniYjlrqPluIPmtqjku7foh7MzNznnvo7lhY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OAgOOAgOOAiua9nOihjOiAhTIg5YiH5bCU6K+66LSd5Yip5LmL5b+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5o6o54m55a6j5biD77yM55Sx5LqO5oiY5Lmx5rOi5Y+K77yM5Li65LqG5L+d6K+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a6e5L2T54mI5Lit55qE5pS26JeP5ZOB55qE6LSo6YeP77yM5ri45oiP55qE57uI5p6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mI5bCG5rao5Lu36IezMzc5576O5YWD77yM6K+l5Lu35qC85bCG5LuOMuaciDIx5p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PC9wPg0KPHA+44CA44CA44CK5r2c6KGM6ICFMiDliIflsJTor7rotJ3liKnkuY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u4jmnoHlrp7kvZPniYjkuK3mnInmvZzooYzogIXpm5Xlg4/jgIHog4zljIXnrYnlrp7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48aW1nIGFsdD0i44CK5r2c6KGM6ICFMiDliIflsJTor7rotJ3liKnkuY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u4jmnoHlrp7kvZPniYjlrqPluIPmtqjku7foh7MzNznnvo7lhYMi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yMTcvMjAyMzAyMTcyMXpvbXhwajRsMy5wbmciIC8+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6aXh1bi8xNjc2NTkzOTMyOTE4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ppeHVuLzE2NzY1OTM5MzI5MTg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9E40734AA365FC3B1E1538BC94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