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F32D65C48ECCA6F6CD6D05DB9B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32D65C48ECCA6F6CD6D05DB9B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mtz77yaRzLnmoTmnIDlpKflj5jljJ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ipvlkozkv6Hlv4PnmoTmj5DljYc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Xpe+8jOWcqElFTeWNoeaJmOe7tOWFueeahOWGs+i1m+e7k+adn+S5i+WQju+8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qkuS9k+WvuUcy55qEamtz6L+b6KGM5LqG6YeH6K6/44CC6YeH6K6/5Li76KaB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q+U6LWb5bGV5byA77yM5Lul5LiL5piv6YeH6K6/5YWo5paH77ya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mprc++8mkcy55qE5pyA5aSn5Y+Y5YyW5bCx5piv5Liq5Lq66IO95Yqb5ZK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IiBzcmM9Ii9pbWFnZS9uZXdzaW1nLzIwMjMwMjE3LzIwMjMwMjE3dWRqdXJt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anBnIiAvPjwvcD4NCjxwPuOAgOOAgDxzdHJvbmc+Ue+8muaBreWWnOS9oOaLv+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0lFTeWNoeaJmOe7tOWFueWGoOWGm+Wlluadr++8jOS9oOS5n+aYr0NTR0/ljob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3ku6PooajkuKTmlK/kuI3lkIzpmJ/kvI3ov57nu63lpLrlhqDnmoTpgInmi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iY3mnInlm6DkuLrlj6/ku6XliJvpgKDorrDlvZXogIzmhJ/liLDljovlipvlkJfvvJ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7jgIDjgIDosKLosKLvvIzor7TogIHlrp7or53msqHmnInvvIzog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DlvZXogq/lrprmmK/kuIDku7blpb3kuovmg4XvvIzkvYbmmK/lv4PmgJ3lhajlnKj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IrvvIzmiYDku6XmsqHmnInmg7PlpKrlpJrvvIzkvYbov5nlpJrlsJHlr7nmiJHmna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v4DlirHlkozpnq3nrZbvvIzmiYDku6XlnKjlhrPotZvkuK3og7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iY3ov5vnmoTliqjlipvjgII8L3A+DQo8cD7jgIDjgIA8c3Ryb25nPlHvvJr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mmK/kuI3lubPlh6HnmoTkuIDlubTvvIzlnKjmi7/liLDlubTliJ3nmoRJ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Zjnu7TlhbnlhqDlhpvkuYvlkI7vvIzplb/ml7bpl7TmsqHmnInmib7liLDmlrDkuJz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7Tor7Tov5nmrrXml7bpl7TkvaDnmoTlv4Pot6/ljobnqIvlkJfvvJ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moTnoa7vvIzljrvlubTlr7nmiJHmnaXor7TnmoTnoa7lvoj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hYjmmK/lnKjlkIzkuIDlnZflnLrlnLDkuIrvvIzkvZzkuLrmlZHngavpmJ/lj4v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qDlhpvjgILmraPlvZPmiJHouIzouofmu6Hlv5fnmoTml7blgJnvvIzmjqXkuIvmnaX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jbTml6Dkurrpl67mtKXvvIzov5/ov5/msqHmnInmib7liLDlkIjpgILnmoTkuI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JrlsJHmnInkupvlvbHlk43lv4PmgIHjgILlubTkuK3nmoTml7blgJlHM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S8mu+8jOS9hueUseS6juW3sue7j+mVv+aXtumXtOayoeacieavlOi1m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6lOi1t+adpeS5n+iKseS6huS4jeWwkeeahOaXtumXtOOAguWcqOe7j+i/h+WHoOa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vlOi1m+S5i+WQju+8jOaIkea4kOa4kOaJvuWIsOS6huaEn+inie+8jOiHquS/o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+8jOebuOS/oeWkp+WutuWcqOavlOi1m+S4reS5n+iDveeci+W+l+WIs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Ue+8muS9oOWSjEhvb1hp5Yia5Yqg5YWl6Zif5Ly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LnmoTmiJDnu6nkuZ/kuI3mmK/lvojnkIbmg7PvvIzkvaDorqTkuLrljp/lm6D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88L3N0cm9uZz48L3A+DQo8cD7jgIDjgIDmiJHop4nlvpflsLHmmK/lm6DkuLrno6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lvZPkuIDkvY3mlrDnmoTmjIfmjKXliqDlhaXpmJ/kvI3nmoTml7blgJn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luKbmnaXku5bnmoTmiJjmnK/nkIblv7XvvIznibnliKvmmK/ku5bnmoT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bGVrc2li5a6M5YWo5LiN5LiA5qC377yM6L+Z5bCx5Lya5a+86Ie06Zif5LyN5Lya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+Y5b6X5LiN56iz5a6a77yM5oiQ57up5Lmf5Lya5pyJ6LW35LyP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ZCI55qE5LiA6YOo5YiG44CC5YyF5ous5oiR5Zyo5YaF77yM5a+55LqO6L+Z5pS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p2l6K+077yM5oiR5Lmf6ZyA6KaB6YCC5bqU55qE6L+H56iL77yM5omA5Lul6L+Z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5aW95Zyo5oiR5Lus5oy65LqG6L+H5p2l44CC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77ya5omA5Lul6Zmk5LqG56Oo5ZCI5LmL5aSW77yM5piv5LuA5LmI6K6p5L2g5Lus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5Lit6L+b5q2l5LqG6L+Z5LmI5aSa77yf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mf5rKh5LuA5LmI5YW25LuW55qE5Lic6KW/77yM6Zif5LyN55qE5oiY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u45q+U5rKh5pyJ5aSq5aSn55qE5Y+Y5YyW77yM5pyA5aSn55qE5Y+Y5Yy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J5omL55qE5Liq5Lq66IO95Yqb5ZKM6Ieq5L+h55qE5o+Q5Y2H77yM54S25ZCO5q+P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oiR5Lus6YO95Lya5YGa5LiA5Lqb57uG5b6u55qE6LCD5pW077yM5ZCm5YiZ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46YCP5LqG5q+U6LWb5bCx5LiN5Lya5b6I5aW95omT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c++8mkcy55qE5pyA5aSn5Y+Y5YyW5bCx5piv5Liq5Lq66IO95Yqb5ZKM5L+h5b+D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IiBzcmM9Ii9pbWFnZS9uZXdzaW1nLzIwMjMwMjE3LzIwMjMwMjE3bjNwbmxiNTBqYW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DxzdHJvbmc+Ue+8muWSjEhlcm9pY+eahOavlOi1m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Ds+i/h+i/meWcuuavlOi1m+eahOe7k+aenOS8muaYr+S7gOS5iOagt+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eern+i/meaYr1RPUDLpmJ/kvI3kuYvpl7TnmoTlr7nlhrPjgII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r7Tlrp7or53mr5TotZvnmoTnu5Pmnpzlvojpmr7pooTmtYvvvIz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kvJrnrJHliLDmnIDlkI7vvIxIZXJvaWPmnIDov5HnmoTooajnjrDpnZ7luL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mr5TotZvnnJ/mraPlvIDlp4vnmoTml7blgJnvvIzlhajpmJ/lv4Pml6DmnY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gZrlpb3oh6rlt7HliIblhoXnmoTlt6XkvZzvvIzmiororq3nu4Pml7blg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ZXnjrDlh7rmnaXvvIzpmaTmraTkuYvlpJblsLHmsqHku4DkuYjlhbbku5bnp5j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mg7Pmr5TotZvnmoTnu5PmnpzkuZ/pqozor4HkuobvvIzmiJHku6zotK/l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DQo8cD7jgIDjgIA8c3Ryb25nPlHvvJrkvaDlpoLkvZXor4Tku7dIZXJ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PotZvkuK3nmoTooajnjrDvvJ88L3N0cm9uZz48L3A+DQo8cD7jgIDjgIBIZXJvaW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7vkvZXml7blgJnpg73pmr7ku6Xlh7votKXnmoTpmJ/kvI3vvIzku5bku6z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vvIzlh6DkuY7mr4/kuKrkurrpg73lj6/ku6Xni6zlvZPkuIDpnaL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lj5jljJblpJrvvIzmrLrpqpfmgKflvLrvvIzlloTkuo7miormj6HoioLlpY/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jrfniannmoTov5DnlKjnkIbop6PkuZ/lvojmt7HvvIzmgLvnmoTmnaXor7T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tZvkuK3nmoTooajnjrDkuZ/lvojlh7roibLvvIzmmK/kuIDkuKrpmr7nvKDnmoTlr7n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8c3Ryb25nPlHvvJrlvojpgZfmhr7kvaDku6zlnKjlhrPotZ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uIDlvKDlnLDlm77vvIwyMeW8oOWcsOWbvuS4jei0peiusOW9leS5n+WboOatpOaI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tou+8jOS9hui/mei/mOaYr+S4gOS4quW+iOS6huS4jei1t+eahOaIkOWwseOAg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vhOS7t0cy55qE6L+Z5Liq6K6w5b2V77yfPC9zdHJvbmc+PC9wPg0KPHA+44CA44C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L+Y5oy65byA5b+D55qE77yM5oiR5Lus57uI5LqO6L6T5o6J5LqG5LiA5byg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K+d5bCx5rKh5pyJ5LqG5b+D55CG5YyF6KKx44CC5L2G55qE56Gu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6YO95rKh5oOz5Yiw6L+Z5Liq6K6w5b2V6IO95oyB57ut6L+Z5LmI5Lm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oy65byA5b+D55qE44CCPC9wPg0KPHA+44CA44CAPHN0cm9uZz5R77ya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s5qyh5q+U6LWb55qESExUViBNVlDpgInmiYvvvIzkvYbmmK/kva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Zjnu7TlhbnnmoTooajnjrDkvp3ml6flj6/lnIjlj6/ngrnvvIzmi7/liLDkuoZESEz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vIzkvaDlpoLkvZXor4Tku7fkuKrkurrnmoTnirbmgIHvvJ88L3N0cm9uZ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iJHop4nlvpfmlbTkvZPnmoTnirbmgIHov5jkuI3plJnvvIzkuLrpmJ/kvI3lpLr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otKHnjK7vvIzkuKrkurrkuZ/og73kuLrmi7/liLBESEznmoRNVlDmhJ/liLD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ov5nor7TmmI7miJHnmoTooajnjrDlvpfliLDkuoborqTlj6/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amtz77yaRzLnmoTmnIDlpKflj5jljJblsLHmmK/kuKrkurrog73lipvlkoz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ciIHNyYz0iL2ltYWdlL25ld3NpbWcvMjAyMzAyMTcvMjAyMzAyMTdqMGN6NWVu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cGciIC8+PC9wPg0KPHA+44CA44CAPHN0cm9uZz5R77ya5pyA5ZCO5LiA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if5LyN55qE5pWZ57uD5pivU3dhbmnvvIzku5blnKjpmJ/kvI3kuK3lhbfkvZP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k6rkupvlt6XkvZzvvJ88L3N0cm9uZz48L3A+DQo8cD7jgIDjgIDmiJHop4nlvpfku5b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vvIzomb3nhLbov5jlnKjpgILlupTpmJ/kvI3mlofljJbnmoT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t6XkvZzkuZ/ku6XliIbmnpDkuLrkuLvvvIzkvYbmiJHmg7Pku5bmraPlnKj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pgZPot6/kuIrliY3ov5vvvIzku5blt6XkvZzliqrlipvvvIznlKjkuI3kuo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ku5blsLHog73lrozmiJDovazlnovvvIzlubblvIDlp4vog5zku7vmlZnnu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2MjA5NjQ5Mjk4Lmh0bWwiPmh0dHBzOi8vZHFjbS5uZXQveml4dW4vMTY3NjYy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32D65C48ECCA6F6CD6D05DB9B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