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8550EE1C8E5A685B5488C48235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550EE1C8E5A685B5488C48235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FREcuTem7hOW/oOS9k+ezu+aIkOWKn+WPluiDnO+8gUVERy5N5bC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z6IezMTwvcD48L2ZvbnQ+PC9jZW50ZXI+PHA+44CA44CAS1BM5pil5a2j6LW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y65q+U6LWb5piv55Sx5LiK5rW3RURHLk3lr7npmLXliLDmtY7ljZdSV+S+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njovogIXojaPogIDjgIsyMDIzIEt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VERy5N6buE5b+g5L2T57O75oiQ5Yqf5Y+W6IOc77yBRURHLk3lsIbmr5TliIbmibP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IHNyYz0iL2ltYWdlL25ld3NpbWcvMjAyMzAyMTcvMjAyMzAyMTdjM2U0c21ianFhZ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44CQYnDjgJ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L6ICF6I2j6ICA44CLMjAyMyBLUEzmmKXlraPotZvotZvmiqXvvJpFREcuTem7hOW/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IkOWKn+WPluiDnO+8gUVERy5N5bCG5q+U5YiG5omz6IezMS0y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3LzIwMjMwMjE3Ym01YWFlMDBpNWE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TneiJsuaWueS4iua1t0VERy5N77ya54yq5YWr5oiS44CB5r6c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44CB6buE5b+g44CB6bKB54+t5aSn5biIPC9wPg0KPHA+44CA44CAYmFu77ya5rKI5qK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5qH44CB5aSn5LmU44CB5a2Z6IaRPC9wPg0KPHA+44CA44CA57qi6Imy5pa5Ulf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mgazjgIHplZzjgIHngavoiJ7jgIHomZ7lp6zjgIHlpKrkuZk8L3A+DQo8cD7jgID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vJrotbXmgIDnnJ/jgIHlhbPnvr3jgIHph5HonYnjgIHmtbfmnIg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r7lvannnqzpl7TjgJE8L3A+DQo8cD7jgIDjgIDjgJAy77yaMTDjgJHkuIrot6/plZ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ozmiJDkuIDms6LljZXmnYDmvpzvvIE8L3A+DQo8cD7jgIDjgIDjgJAyOjUw44CR5r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i5o2f6YCJ5oup5Y675Y+N6JOd77yM54Gr6Iie6Zeq546w6L6T5Ye66YWN5ZCI6Jm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6c5Ye75p2A77yBPC9wPg0KPHA+44CA44CA44CQNO+8mjIw44CR5LiK6Lev5r6c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iQ5Yqf5oql5LuH77yM5r6c5a6M5oiQ5LiA5rOi5Y2V5p2A6ZW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Nu+8mjAw44CR5aSq5LmZ6Zeq546w54K45Yiw6buE5b+g77yM6ZWc5aSn5oub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oiQ5Yqf5bCG6buE5b+g5Ye75p2A77yBPC9wPg0KPHA+44CA44CA44CQOO+8m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yo6I2J6YeM6Lmy5Yiw6buE5b+g77yM6ZWc5ZKM54Gr6Iie5LiA6LW36L+b5Zy656e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+g77yM5L2G5piv54Gr6Iie5ZKM6JKZ5oGs5Lik5Lq65Lmf6KKr5Ye75p2A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OO+8mjMw44CR6ZWc5oOz5p2A5ZGo55Gc77yM5ZGo55Gc6Zeq546w6Y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c5L2N572u6L+H5LqO5rex5YWl6KKrRURHLk3lh7vmnYDvvI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46L6ICF6I2j6ICA44CLMjAyMyBLUEzmmKXlraPotZvotZvmiqXvvJpFREcuTem7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ezu+aIkOWKn+WPluiDnO+8gUVERy5N5bCG5q+U5YiG5omz6IezMS0y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3LzIwMjMwMjE3cjAyZG9iZWZzNWo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OAkDEw77yaNTDjgJHnjKrlhavmiJLlnKjkuIvot6/pq5jln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vY/vvIznjKrlhavmiJLpgIHlh7roh6rlt7HnmoTkurrlpLTvvIE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Mu+8mjQw44CR5LiL6Lev6ZWc6Lmy5Lq65by66KGM5byA5Zui77yM6buE5b+g5rKh6KK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eS5o6J77yM5ZGo55Gc5YWI6KKrUlfkvqDlh7vmnYDvvIzkvYbmmK/mvpzov5vlnLr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Y3lkIjlkI7nu63mnaXnmoTpu4Tlv6DmiJDlip/miZPotaLlm6LmiJj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xNO+8mjUw44CRRURHLk3lvLrooYzlvIDlm6LvvIzpu4Tlv6Dlho3mrKHooqv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Ynnp5LmjonvvIxFREcuTei+k+aOieWbouaImO+8gTwvcD4NCjxwPuOAgOOAgOOAk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JHkuK3ot6/lpKrkuZnpl6rlvIDmsqHog73lvIDliLDkurrvvIzlkI7nu61FREcuT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aJk++8jOmVnOi5suiNieS5n+ayoeiDveenkuaOiem7hOW/oO+8jEVERy5N5oiQ5Yq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U6LWb6IOc5Yip77yBPC9wPg0KPHA+44CA44CA44CQ6LWb5ZCO5pWw5o2u44CR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eOi+iAheiNo+iAgOOAizIwMjMgS1BM5pil5a2j6LWb6LWb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Lk3pu4Tlv6DkvZPns7vmiJDlip/lj5bog5zvvIFFREcuTeWwhuavlOWIhuaJs+iHszEt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y8yMDIzMDIxN3BrMXBqdXR2bXV6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7jgIDjgIBNVlA8L3A+DQo8cD48aW1nIGFsdD0i44CK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LMjAyMyBLUEzmmKXlraPotZvotZvmiqXvvJpFREcuTem7hOW/oOS9k+ez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iDnO+8gUVERy5N5bCG5q+U5YiG5omz6IezMS0y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3LzIwMjMwMjE3YWZ5dHRqa24xMmsuanBnIiB3aWR0aD0iNTUw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YwMDMwMTk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NjAwMzAxOTIy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8550EE1C8E5A685B5488C48235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