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1BAE8472923BE92593063D7B39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1BAE8472923BE92593063D7B39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pko7ln47ogIHlpKvlrZDlpKfmi5vmnpzmlq3lvIDlm6LvvIFEWUf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or7ljovmi7/kuIvpppblsYDog5zliKk8L3A+PC9mb250PjwvY2VudGVyPjxwPuOAgOO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UEzmmKXlraPotZvvvIzku4rml6XnrKzkuInlnLrmr5TotZvmmK/nlLFYWUflr7npmL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NEWUfvvIE8L3A+DQo8cD48aW1nIGFsdD0i44CK546L6ICF6I2j6ICA44CLMjAyMyBL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otZvotZvmiqXvvJrpko7ln47ogIHlpKvlrZDlpKfmi5vmnpzmlq3lvIDlm6LvvIFE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nor7ljovmi7/kuIvpppblsYDog5zliKk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MjAyMzAyMTd3cmZ1MW9wb2Z0cS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YnDjgJE8L3A+DQo8cD48aW1nIGFsdD0i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pko7ln47ogIHlpKvlrZDlpKfmi5vmnpzmlq3lvIDlm6LvvIFEWUf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or7ljovmi7/kuIvpppblsYDog5zliKkiIHNyYz0iL2ltYWdlL25ld3NpbWcvMjAyMzAy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d2bmtuMGJxc2thcC5qcGciIHdpZHRoPSI1NTAiIC8+PC9wPg0KPHA+44CA44C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5RFlHOuWkp+S5lOOAgeiAgeWkq+WtkOOAgeWRqOeRnOOAgeiKseacqOWFsOOAgeap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jxwPuOAgOOAgGJhbu+8mueBq+iInuOAgemprOWPr+OAgeW8oOmjnuOAgea1t+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e6ouiJsuaWuVhZRzrlu4npoofjgIHmvpzjgIHpmL/nprvjgIHlronn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lpKrkuZk8L3A+DQo8cD7jgIDjgIBiYW7vvJrmsojmoqbmuqrjgIHotbXmgID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KzjgIHmnY7lhYPoirM8L3A+DQo8cD7jgIDjgIDjgJDnsr7lvannnqzpl7TjgJ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y77yaMDDjgJHkuK3ot6/lu4npoofoubLojYnphY3lkIjlronnkKrmi4n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qZjlrZDvvIzoirHmnKjlhbDpl6rnjrDov4fmnaXmlLbkuIvmrovooYDlu4npoo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A377yaMzDjgJHlj4zmlrnmsrPpgZPpga3pgYfniIblj5Hlm6L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Tlh4DljJbop4Tpgb/mjqfliLbvvIzoirHmnKjlhbDlsIblpKrkuZnlh7vmn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A577yaMzDjgJFEWUfkuIrot6/lvLrlvIDvvIzlpKrkuZnooqvmiZ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vvIzoirHmnKjlhbDph43liZHmlLbkuIvlpKrkuZnvvIE8L3A+DQo8cD7jgIDjgID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w44CR57qi5Yy66ICB5aSr5a2Q5aSn5Yiw5a6J55Cq5ouJ77yM5a6J55Cq5ouJ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S77yBPC9wPg0KPHA+44CA44CA44CQMTLvvJoyMOOAkeS4rei3r+a+nOiiq+iAge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IsO+8jOa+nOiiq+enkuaOieWQjkRZR+mAieaLqeW4puedgOWFtee6v+W8uuaLhu+8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mYu+atokRZR+eahOaOqOi/m++8jERZR+aIkOWKn+aLv+S4i+mmluWxgO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njovogIXojaPogIDjgIsyMDIzIEtQTOaYpeWto+i1m+i1m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juWfjuiAgeWkq+WtkOWkp+aLm+aenOaWreW8gOWbou+8gURZR+iKguWlj+eivuWOi+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WxgOiDnOWIqSIgc3JjPSIvaW1hZ2UvbmV3c2ltZy8yMDIzMDIxNy8yMDIzMDIxN2kw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bDNxLmpwZyIgd2lkdGg9IjU1MCIgLz48L3A+DQo8cD7jgIDjgIDjgJDotZvlkI7mlbD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A+DQo8cD48aW1nIGFsdD0i44CK546L6ICF6I2j6ICA44CLMjAyMyBLUEzmmKXlraP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iqXvvJrpko7ln47ogIHlpKvlrZDlpKfmi5vmnpzmlq3lvIDlm6LvvIFEWUfoioLlpY/n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7/kuIvpppblsYDog5zliKkiIHNyYz0iL2ltYWdlL25ld3NpbWcvMjAyMzAyMT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YzQxYTNjbXdtYS5qcGciIHdpZHRoPSI1NTAiIC8+PC9wPg0KPHA+44CA44CATVZ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eOi+iAheiNo+iAgOOAizIwMjMgS1BM5pil5a2j6LWb6LWb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5Z+O6ICB5aSr5a2Q5aSn5oub5p6c5pat5byA5Zui77yBRFlH6IqC5aWP56K+5Y6L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A6IOc5YipIiBzcmM9Ii9pbWFnZS9uZXdzaW1nLzIwMjMwMjE3LzIwMjMwMjE3aHZo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aWkuanBnIiB3aWR0aD0iNTUwIiAvPjwvcD4NCjxwPiZuYnNw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YwMDM1NzkyMz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2NjAwMzU3OTI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1BAE8472923BE92593063D7B39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