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0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4A855866A89ECA831C77F0B2E1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4A855866A89ECA831C77F0B2E1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r5pa55peF5Lq644CL5YWs5byA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g6KeG6aKRIOWQjOatpeW8gOaUvuS9k+mqjOeJiOW8gOaUvuS4i+i9v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U3F1YXJlIEVuaXgg5LuK77yIOe+8ieaXpeS6jiBOaW50ZW5k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Y3Qg5LiK5YWs5byA77yM5peX5LiL5ri45oiP44CK5YWr5pa55peF5Lq644CL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M5bqP56ug5L2T6aqM54mI44CN5bey5LqO5LuK5pel5ZyoIFBT44CBU3dpdGNoI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FN0ZWFtIOeJiOWImeWwhuS6jiAxMCDml6Xlj5HluIPjgII8L3A+PHA+44CA44CA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6ug5L2T6aqM54mI44CN5Lit77yM5Y+v5Lul5Zyo5LiJ5bCP5pe255qE6IyD5Zu0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WF5LqL55qE5byA5aS077yM5LiO5q2j5byP54mI5LiA5qC377yM5Y+v5Lul5LuO44C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76KeS44CN5Lit6Ieq55Sx6YCJ5oup5Lu75oSP6KeS6Imy5ZCO5byA5aeL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4mI55qE5YKo5a2Y6LWE5paZ5Y+v5Lul55u05o6l57un5om/6Iez5q2j5byP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E3LzIwMjMwMjE3ZGxrZnIwenFn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WFq+aWueaXheS6uuOAi+WFrOW8gOacgOe7iOWuo+S8oOinhum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8gOaUvuS9k+mqjOeJiOW8gOaUvuS4i+i9vSIgLz48L3A+PC9wPjxwPuOAgOOAg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XheS6uuOAi+S+neeEtueUseS4gOS7o+eahOWOn+ePreW8gOWPkeWboumYn+aJk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S9nOS4juacrOS9nOWcqOaVheS6i+S7peWPiuinkuiJsuS4iumDveayoeacieWFs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WcuueahOWFq+S9jeinkuiJsuS4uuWJkeWjq+OAgeiInuWtg+OAgeWVhuS6uuOAge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bl+i0vOOAgeelnuWumOOAgeeMjuS6uuS4juiNr+W4iOOAguatpOWkluacrOS9n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ueiJsu+8jOWwseaYr+aXpeWknOWPmOWMluS8muW9seWTjeS4u+inkuS7rOa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WbvuaMh+S7pOOAgjwvcD48cD7jgIDjgIDjgIrlhavmlrnml4XkurrjgIv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4gMjAyMyDlubQgMiDmnIggMjQg5pel5LqOIFBTNOOAgVBTNeOAgVN3aXRjaCDlj5H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SDml6Xkuo4gU3RlYW0g5Y+R5ZS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2NjAwNDQxOTI0Ny5odG1sIj5odHRwczovL2RxY20ubmV0L3ppeHVuLzE2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DE5M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4A855866A89ECA831C77F0B2E1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